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cker Brothers Software 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sible software for the intelligent computer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BM-PC, Ax, At &amp;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yet another fine product from the Hacker Brothers.  This i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ries of truly useful software for the avid computer enthusiast.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created in order  to disable your phone from receiving incomming c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program will allow you to turn off the world while you pam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 yourself   with the finer things in life.  We do not claim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keep  the creeps  away from  your door...but  with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of anti-personell equipment, we are confident that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ful afternoon.  For more of our incredibly tastful software,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ur home bas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ee ya d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ested and approved for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after the big office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etting that special girl into your l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your sister from talking you into babysitting your neph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ring those ever pressing collection agenc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advertis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 confirm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w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ill collec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 st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hova's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..Kid tested...Mother appr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give us a call soon for our latest Hacker Brothers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Yea!  That's The Merchants Advertisement Network (602) 956-5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.COM       -  Allows BUSY to suspend your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.COM      -  Allows you to configure BUSY for your specific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BAT     -  The batch file you run to invoke the BUS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SCN     -  The BUSY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   -  Tells you that BUSY has be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DOC     -  The file you are currently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EXE     -  The program used to invoke th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SAY        -  Voice pattern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SAY        -  Voice pattern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   -  Cause I couldn't figure out how NOT to get it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BUSY FOR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your BUSY program.  You will need to change a line in BUSY.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as designed to automatically use COM1.  If your modem use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you will have to use a file editor and change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COM1:on to DTR COMX:on.  Where X is the COM port you are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-SAVE the BUSY.BAT file with the new information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ther fine products from The Hacker Br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ZIP   -  IBM telephone tapping device uses your modem to infil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.ZIP     -  A game for those who think they are clever. Well,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ZIP       -  IBM telephone HOLD button for any household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ZIP       -  Allows you to disable incomming calls for a restful 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o call our home bas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CHANGE - NUMBER CHANGE - NUMBER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               CALL NOW!                 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             The Connection               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     Merchants Advertisement Network       M � No Vali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  The valleys only smart alternative     B �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         to telecommunications!           E � at firs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                                         R � Onlin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Re-Zoning in the area forces           � No  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  new telephone number without warning!   C � ev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            (602) 956-5168                 H � Sysop 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                                         A � all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     Up to 20% discount from valley       N � and cha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    merchants just for using the network   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             FREE - NO FEE!               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CHANGE - NUMBER CHANGE - NUMBER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has an online classroom for learn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t are important as a computer use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such as WORM-Drives, system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, valley, state and national inform-     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, tutorials in programming, DOS and more...  Merchant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large public domain and shareware      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at you may  download from 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call.  Our network requires absolutly     (602) 956-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ALIDATION.  We're free, we're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are the only network that WILL SAVE YOU $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day shopping needs.  Give us a try today  An Intelligen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mise that as a network user, you will save    for th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rom our merchants.  THATS A PROMISE!   We    tele-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WER AUTO, HOME, HEALTH Insurance no matter        enthusi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currently are paying!  Save you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n all your printing needs,  get us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for almost nothing, and the list goe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ever a fee and no restrictions apply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