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COM.DOC  06-01-91  Documentation for Testc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com.Exe is a product of Intel Corp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agnose serial port hardware, and any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xternal Hayes compatable (Intel compatable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(s)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