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make as many copies of this as you see fi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is program to whomever you please. However, you must foll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None of the files, document or program, can be tampered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This program is not sold, unless by a recognized,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r of ShareWare, Freeware, and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It is recognized that there is no required registrati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ish to contact me, you may do so by one of the way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