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DATE.EX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DATE.EXE is a small program designed to let you change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61.EXE's internal date-checking routine. The date checking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so that the log entries don't contain dates like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1-01-1980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LOGDATE.EXE writes directly to LOGGER61, it mus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LOGGER61.EXE. First, it checks the directory, if any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LOGDIR. Then, it checks the directory, again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LOGDIR.DAT. If it can't find LOGGER61.EXE in either of the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k you for the correct path. Enter the path,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e.g. enter C:\UTIL\LOG instead of C:\UTIL\LOG\LOGGER61.EXE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remember the path, just hit ENTER. LOGDATE will en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Find the path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LOGGER61.EXE has been located, the screen clear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form you of the currently installed year (the year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61.EXE) and the current year (the year you're currently in)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sk you for a new year. Enter any 4-digit number between 199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. Or, just hit ENTER to install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goes for the month and day, in that order. With the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to be entered is between 1 and 12. With the day, it's 1 to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program checks wether the day would be valid in the mon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For example, if you entered 2 (February) for the month and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ay, you'll get a "Invalid date" message. The same for month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il) with day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get all that done, the screen will clear. You'll be sh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ate you chose, in the form MONTH/DAY/YEAR. You'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correct date to be installed. If it isn't, type N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If it is, enter Y or hit ENTER. If you replied N, you'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year to install. Otherwise, the date will be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message saying so. Hit any key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&lt;&lt;NOTE&gt;&gt;&gt; Don't worry if LOGGER61.EXE can't find itself when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put the Character Limits and the Date. It sets a default of 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limits, and a date of 08-14-1990 (August 14th, 1990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checking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