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THE DATE/TIM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 to and brief history of the Date/Tim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Differences between Ver. 6.0 and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LOGGER6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tering the user name/short-cu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date/time retrieving and the date-che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time and date con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 Logg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SETUP6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Log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Acces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Other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Passwo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hort-cu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Log File Delet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Access File Delet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Access File Edi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Data-di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Clock/Calendar Ca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Character-Lim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Complet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Q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. Complain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 TO AND BRIEF HISTORY OF THE DATE/TIME 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e/Time Logger would almost definitely be put under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of "Security Program." It's not one of those password-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although it has a feature that will do almost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ain purpose is not to keep people from accessing the computer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m through, but to keep people from accessing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your permission by keeping a record of every time the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ed and the program run by being included inside of AUTOEXEC.BA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manual for more details). As you know, this is version 6.1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8 versions including this and the initial version, 1.0. 1.0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- it included a program that recorded the time and date every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un, and it also had a program that printed the log file out.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Version 1.5 introduced name as well as date/time logging and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the log file on screen instead of printing it out. Version 1.6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. of LOGGER's Ctrl-Break handler. Version 2.0 introe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 setting, "short-cut" logon passwords, and a ton of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show/print/copy options. Version 3.0 introduced Ctrl-Shift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 menu for MULTFUNC, and the accepted-access peop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introed nice menus and fancy screens, more access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a data-directory, trapping of Ctrl-Break/Ctrl-Shift-Brea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Lock on, a date/time conversion routine, a routine to not al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before a certain one, and no non- alphabetic characters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name. Version 6.0 added support for environment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data files so they were hidden/read-only/system and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aces in their names, caught Ctrl-Break on a 101-keyboar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C, added a DOS Shell and screen-saver to SETUP, and added LOG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"Earliest Date Allowed" in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FFERENCES BETWEEN VERSION 6.0 AND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 of the major differences between this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0                               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  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d the original screen              Adds a screen saver/re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a default data directory            Has a default dat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DATA                                \LO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ometimes leave data              Fixes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regula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/read-only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n't recognize EGA/VGA              Does, and restores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 lines"                        line mode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 only in color mode                  Has a black-white mode f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niters/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's screen blanker couldn't         User has control ov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                         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rt's fairly easy. First, put the programs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C:\DOS or C:\UTIL\LOG). Then, in your AUTOEXEC.BAT file (se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if you need help) put the line C:\UTIL\LOG\LOGGER61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go to the subdirectory where LOGGER61.EXE and SETUP61.EX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held. Type SETUP61 at the DOS prompt (C&gt;). At the main menu, hit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up the complete set-up routine. Answer all the questions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TUP61 later in this manual for more info.). When you'r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, press F9 to quit. Type Y at the prompt.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DOS. Now for the real test. Close your eyes,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lt-Del. Pretty soon, you should something new - a white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own, shadowed window in the middle that reads "Date/Time Logg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". If you don't, 1 of 3 probable things happened: 1) DOS coul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61.EXE; 2) the program didn't have enough memory to load; or 3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ried to load and run but for some reason besides reason numb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o it properly. If it's 1, make sure you typed in the righ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's number 2, try removing any memory-resident programs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f it's the third, all I can say is try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get everything working properly, have fun.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, knowing that there is much less of a possibility that some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computer without both your permission and your knowledg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complaints, bug reports, or suggestions, read the sec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LOGGER6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program that records the user name, date, and ti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oo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is was described in Part III. You should start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UTOEXEC.BAT, but typing LOGGER61 at the DOS prompt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part that wasn't mentioned is that after about 2 seco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intro. screen, the program searches the environment 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called LOGDIR. If it doesn't exist, the program sear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directory of the current disk for a file called LOGDIR.DA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it's enivronment variable counterpart, tells LOGGER61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file, the password file, and the clock/calendar card type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- if any or all of them exist. It also tells the program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log files when they are written. If neither LOGDIR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DIR.DAT exist, LOGGER61 informs you of such and also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being put in a directory call \LOGDATA. However, if ei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, the directory is inputed and then verified. If it doesn't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sked to input a real directory. Again, it will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User Name/ Short-Cu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part where the user gets the priviledge of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name into the program so it can be recorded in the log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the part where the user, if he/she knows the passwords,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1 and only chance to skip the log-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GER61 quickly searches for the hidden file PASSWORD.COD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the disk or the path that you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DIR.DAT. If the file is not found, the program (from now on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G) will continue normally. If it is found, LOG reads the 2 short-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rom it. It then clears the screen and asks for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get a prompt like this on the screen - "First Name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? characters)?". The first question mark is replaced by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characters (see Part V, Section F in this manual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your first name or the first password. If the name you e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password, the program then checks for 3 things - 1) empt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ny letters entered (e.g. hitting ENTER without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); 2) too many characters in the name (e.g. you entered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hen the limit was 10); and 3) non-alphabetic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e.g. You entered Joh n*&amp; instead of John). If it finds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it will give an error message and ask for the first nam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is number 1 - it won't give an error messag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just ask for the first name again. If you've entere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however, LOG justs jumps to the last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w be asked for the last name. The rules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name. If you enter the second password,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was entered, the program will respond with "Password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-on not recorded" and will quit. If you don't enter a password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 all the name checking, then LOG proceeds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ate/Time Retrieving and the Date Che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is feature is used, LOG does some date and time "gett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rst looks for the environment variable LOGCARD. If that'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s for the file CLOCKCAL.CRD in the current directory/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Whatever's found, LOG reads the clock/cal. card type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/variable says "SC", then LOG skips to the date chec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says "NC", LOG does what is in the next paragraph. If LOG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exist and CLOCKCAL.CRD is NOT found, LOG assumes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/cal. card - the equivalent of the file/variable saying "SC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e date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LOGCARD or CLOCKCAL.CRD said "NC", LOG prompts the us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. When inputting the date, the user must enter 10 charac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LOG to accept it. Even then, if the date is invalid, 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prompt for it. If you pass the date entering, LOG will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It then goes to th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LOGCARD or CLOCKCAL.CRD have anything besides SC or NC i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assumes that it is the name of an external date/time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First, it checks for the program. If it isn't found, you'r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d are dumped into the time/date entry prompts. If it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61 SHELLS out, runs the program, and exits back in. It then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comes the date check part. When LOGGER61 receives th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from the clock/cal. card or user input, it splits the date in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- day, month, and year. It then checks for a day that i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lled by LOGDATE (see LOGDATE.DOC for info), a month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installed month, and a year that is before the installed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finds all of these things, or just a year before the install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"Invalid Date" and re-prompts for the date. This is for the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If any of these things happens during the SC setting, LOG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3 things that are probably wrong and switches to the NC sett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for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comes for the last test - the test to see if you told LOGGER61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time. No, it doesn't check the time to make sure that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ome specified time. It just checks to make sure that th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ould be accepted if you entered the same thing in DOS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LOG tells you what is wrong (hours, minutes, seconds)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-enter the time. If it is, LOG calls up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Date And Time Con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now on, you don't have to do any work at all. LOGGER61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functions itself. Two of these are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 conversion is really simple - the DOS time i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12-hour time, and given the extension of AM or PM.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shortened to just hour and minutes - no seconds. Unles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o statistical stuff, you don't need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e conversion routine takes the system date (such as 8-15-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it to "English" format (Wed., August 15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Logg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LOGGER61 writes to 2 files in the current data directory - LOG.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GONS.LOG. The first is the master log which is used by SETUP6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 File Menu. It's attributes are marked hidden, read-on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latter is an exact copy of the first, only it can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n with DIR. If the files don't exist, LOGGER6 creates them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exist, LOG simply adds to them without destroying what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ence that LOGGER61 puts into the log file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ed computer on DATE 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- is the user name (makes sense, no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- is the conver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- is the convert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log files are written, LOG ends with the titl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stores the original contents of the screen before you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ETUP6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start-up, SETUP61 displays a screen very much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61. It then checks for the environment variable LOGDIR.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exist, the program searches the root directory for LOGDIR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OGGER61, if it finds the file/variable it uses your data-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it uses the directory \LOGDATA. Again, if the datadi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LOGDIR or LOGDIR.DAT doesn't exist, you are prompted for on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e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ill also tell you what the data directory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re. SETUP61 looks for itself to get the port number.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port defaults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menu is divided into 3 sections - the Log File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File Menu, and the Other Func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Log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g File Menu (LFM) is for reading, printing, copy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log file. All selections are selected with Alt-F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7 options (Alt-F1 through Alt-F7) are for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and copying the log file. The first 3 are separate comma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4 are combinations of the first 3. Showing the log file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just that. Printing the log file also speaks for itself.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eans that the ORIGINAL log file (LOG.ON) will be copied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at you specify (unless you wish to use the default - LOG.LOG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that do combinations (Alt-F4 through Alt-F7) do 2 or all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options simultaneously. If you specify an option that uses COP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se the default file or type in your own, SETUP61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If it exists, you are given a choice to overwrite, type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ppend to the file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lete log file option (Alt-F8) deletes the original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o delete it, however, you must set the log delete words (F2)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words correctly, the log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9 selects the printer port. You can select LPT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port is pre-set to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NOTE&gt;&gt;&gt; For serial printers, see ADDTIONAL NOTES in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t-F10 and F11 keys are described under Help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log file is not found, SETUP61 informs you of such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the delete option in which it just ignore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Acces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cess File Menu (AFM) is for reading, printing, 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, and editing the log file. All selections are sel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7 options (Ctrl-F1 through Ctrl-F7) are used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in LFM, but use the access file (ACC.ESS)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F8 deletes the access file the same way as th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set the Access Delete Passwords (F3) and ent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F9 is used for editing the access file. You must fir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access edit passwords (F4). Get past this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menu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d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elet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Q to go back to the main menu. Press C to create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to enter a name into the access file (NOTE - if the acces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exist when you type this, it has the same effect as the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ption). Hit D to delete a name from the acces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Add and Delete a name ask first for the person's 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or their last name. After entering the name, you will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dd/delet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elect Create a file, and an access file already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warned. You are then given a choice to overwrite it or qu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0 and F12 are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Other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nu is for setting the passwords, data-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/cal. card type, character-limits on the user name, and qu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Passwo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the options for setting the short-cut, log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lete, and access edi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Short-Cu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t F1 to select this. If short-cut password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SETUP61 will prompt you to enter them. Hit ENTER at either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. If they are entered incorrectly, the program will go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Enter them correctly, and you'll be prompt for the new pass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asswords may be any length you choose. If you just hit E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assword(s) are kept. After you enter both passwords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asswords are used for LOGGER61 (see section 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Log File Delet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t F2 to invoke this. It follows the same rules as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asswords are used for deleting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Access File Delet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t F3 for this. Same thing as above, bu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Access Edi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t F4 to get this. Exact same routine as abo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used for editing the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Data-Di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F5 to select this. You will be asked to enter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a directory where all data files will be stored. After you ene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SETUP61 will tell you what you inputted and ask if it i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Enter Y or N. If you enter Y, SETUP61 will verify that directo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If it doesn't exist, you are told so and are asked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t enter without typing in anything to go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type in a directory, SETUP61 will write that directory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IRDATA.DAT in the root directory of the current driv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ut back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Clock/Calendar Ca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F6 to invoke this. You will be presented wit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o clock/cal.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Self-sett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ard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the first choice if you don't have a clock/cal.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r battery is dead. Select the second choice if you have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s itself at every boot-up (e.g. if you have an AT-style compu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s for date/time retrieval programs (e.g. GETCLOCK.CO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hoic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select of the first 2, SETUP61 writes your choi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data-directory called CLOCKCAL.CRD. If you select 3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a path and program name. SETUP61 writes this to CLOCKCAL.C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Character-Lim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F7 for this option. If LOGGER61.EXE isn'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or the data directory, you're informed and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ath name. Just hit ENTER to go back to the main menu, or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th name. If the path name you specify doesn't exist, or LOGGER61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it, you're asked again for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LOGGER61.EXE is found, you'll be show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limit for the first name and will be asked for the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number between 1 and 99 or just hit ENTER to keep the old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ompted in exactly the same way for the character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name. SETUP61 will write the values to LOGGER61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NOTE&gt;&gt;&gt; The character limits are pre-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Complet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t F8 to call this. Parts a-d in this s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1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peaks pretty much for itself. Hit F9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really want to quit. Hit Y to end, any other key will p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of the menus on the main menu have a "Help" op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s give you brief, condensed info. on each function with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The program looks for each help file (labeled OFM.HLP, LFM.HL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M.HLP) in the data directory. If it does not find it there, it in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returns to the main menu. Hit F10 to get the Other Func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(OFM.HLP), F11 or Alt-F10 for the Log File Menu Help (LFM.HLP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or Ctrl-F10 for the Access File Menu Help (AFM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-D invokes this. The DOS Shell temporarily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S. You will be given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EXIT to return to SE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you will given the DOS prompt. After you've done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you wanted to do, type EXIT at the DOS prompt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menu of SETUP61 has a screen blanker attached to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ress a key in 5 minutes, the screen will clear. A mess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down the screen every 10 seconds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/Time Logger Version 6.1 Set-Up Program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turn to the main menu, press any key. NOTE: if you t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 (see Command-line Parameters), you will hear a multiple "chir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very time the messag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R61 and SETUP61 have a "screen saver." built into th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akes a "memory snapshot" of the original screen shown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screen (the one you typed SETUP61 or LOGGER61 on). The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ven save screens with EGA/VGA "extended lines" on it.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after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61 and LOGGER61 recognize certain "switches" that you p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(i.e. after the program's name -- SETUP61 [switches]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are listed below. The ones with a star (*) next to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to SETUP61. Each switch can have a slash (/), a dash (-), a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tab in front of it (ie "SETUP61 /C" and "SETUP61 -C"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). Also,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M  ==  Monochrome mode. Makes the programs use only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Q  ==  Quick Start. Makes the programs skip using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==  No Save Screen. Disable screen saving (see above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== *Chirp On. Turns on the "chirp" sound of SETUP61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Sx == *Screen Blanker Time. Tells how much time (in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ter the last key has been hit to enab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 Replace the "x" after "/S" with a number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2 optional environment variables that are supporte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GDIR and LOGCARD. LOGDIR can be used instead of the file LOGDI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fying the data-directory. LOGCARD can be used instea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CRD for specifying the clock/calendar card type or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retrie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mplain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complaints, bug reports, suggestions, etc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Logger, please address the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SEPH L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0 REDSTON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TFORD, NJ 08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leave a message to JOEY LIZZI on these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-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09)232-1245  [300-19.2K BAU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Number for Registered Us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ISHIRE COUNTRY CLU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09)582-9618  [300-19.2K 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can be found on Interlink's ShareWare conference (also as JO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ay anything you want about my program.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