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KNOWLEDG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 thanks goes to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ve Evers, who wrote BASWIND4 - the windowing routine for Q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ny Elliott, one of the people who make MicroHelp's QB librari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all of his helpful information and advice on code problems; and 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a field editor he created which is implemented in parts of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 dad, who helped me learn program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one who has given advice on how to correct program bu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BM PC, XT, AT, PS/2, or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2.1 or hig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6K of free RAM for SETUP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4K of free RAM for LOGGER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0K of free RAM for LOG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 BO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2 home board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-Data (300-38.4K baud)  232-1245    [All Node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2-1604    [HST Dual Standard Node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CC        (300-19.2K baud)  582-9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CTING 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may found on the main boards of Compu-Data and the LCC, and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link's Shareware conference. Leave a message to JOEY LIZZ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may also be reached by mail. Write me 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oseph Lizz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0 Redstone Ri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ptford, NJ 080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a self-addressed, stamped envelope (SASE) if you are asking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 or need some inf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e to problems at this time, I can't give phone support. However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be able to by the time Version 7.0 is relea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ial Printers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UP61 only supports parallel printers. However, if you hav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rial printer, don't worry. Use DOS's MODE.COM or MODE.EXE to redir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output. For example, if you have your printer connected to COM2: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type MODE LPT1=COM2. When you run SETUP61, make sure the printer p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selected for LPT1:. Then, your serial printer SHOULD work just fi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exit, type MODE LPT1 to restore regular output. NOTE: Using M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way causes part of it to be memory-resident, thereby reduc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available memory you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o moniters/Adapter Cards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ochrome moniters and/or adapter cards may be unreadable du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efault colors used in each program. However, the programs sh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tect whether or not you have color implemented on your moniter and ca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it doesn't work, start the programs with /M on the command line (e.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UP61 /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2.x users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of the way QB's SHELL command is invoked (I have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rol over it), users that aren't running at least DOS 3.0 may run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rtain problems. Problems like 1) System "Hangings"; 2) Permanent SH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DOS -- no way to get back into the program; and 3) Abrupt, abnorm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exiting. However, I have tested PC-DOS 2.10 on several syste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ing an original IBM AT. Only the AT did not experience any problem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, you may not have any problems. The 2 functions that use the SH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are SETUP61's DOS Shell and LOGGER61's running of an exter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e/time retrieval program. If you do have problems, here are si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x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Don't use the Alt-D combination in SETUP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First, make sure the clock/cal card type is set to S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, include the external date retrieval program (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CLOCK.COM) in your AUTOEXEC.BAT file BEFORE LOGGER6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EXE compression programs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e to the fact that both SETUP61.EXE and LOGGER61.EXE rea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ite info from and to themselves, DO NOT use a program such as LZEXE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EPACK on them. Doing so causes unpredictable results (such as a pri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rt numbered 3425 or character settings of 184). LOGDATE.EXE, howev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be compressed with one of the above mentioned compression progra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causef it doesn't read or write info on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GA users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lder CGA cards may display "snow" or "flickering" while run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UP61. This is due to the "Fast Print" routine it uses. Unfortunate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can not be helped. It should be fixed in version 7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GA/VGA users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an EGA or a VGA card and moniter, you probably k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you can make screen display "extended lines." On an EGA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up to 43 and up to 50 on a VGA (up to 60 on some super-VGA's)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e/Time Logger is designed to run in 25-line mode only. Because run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43-line mode on my EGA (as well as 50-line on my dad's VGA) caus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 to "lock up" or "freeze", I have made the programs switch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5-line mode when they start up. They will return to the original 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e when they end. However, the screen-saver has been designed to s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restore the extra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Because QB only allows line modes of 25, 43, or 50 in t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e, any other line mode will be restored to one of the above wh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 end. If your line mode is below 25 (which it shouldn't be)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tween 25 and 43 (e.g. 35), line mode will be restored at 25. If 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tween 43 and 50 (e.g. 45), it will be restored to 43. If it is over 50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ill be restored to 50. I hope to eliminate this problem in 7.0 vi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assembly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, because some cards can display more than 80 columns (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nce, 132), the programs will set the column mode at 80. Also, ag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e to QB limitations, the programs cannot restore the extra columns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end and therefore will leave it at 8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EXE/.ZIP file size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have noticed that all .EXE file, and even the .ZIP fi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smaller than version 6.0. This is because of 2 things: 1) I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oved some "repeat code", and 2) I'm now linking my programs with .OBJ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 provided with QB to make the .EXE files smaller than they would b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only does this mean the programs take less space on your disk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so that they'll load fast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