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Turbo Pascal 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inal bytes in the file, thus the original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was chosen for block size as it seems to be the optimum size for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imal inpact on efficiency if an error should occur. It al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normal size of a Hard Drive sector, 2 times a Floppy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of a oversize Hard drive sector thus improving 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the 16-bit CRC error checking system for a very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(c)Copyright 1990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NMODEM as long it is unmodified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a the registration fee or st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/Path/DirectVideo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Effective immediately registered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the latest registered version from PYSM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 CENTER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0 Altair Way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sponse is appropriate I will attempt a Two-Way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files in both directions at the same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5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47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tional drive and/or directory.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MNP is enabled with /M - NMODEM will NOT do CRC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pass drive or directory to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MODEM all except the filename will be stri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Myfile.zip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recently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file Nmodem.err will be generated if a runtime error 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version and error # + error address will be giv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ll be what I need to address problems.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go 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1 and QMODEM 4.1b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Special thanks to Ted Chan, Dennis King and Ron Pierce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737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urbo Pascal library routines are used for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tialization routines use 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NBBS, TMODEM, TELIX 3.11 and QMODEM 4.1b on 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lass machines of various manufacture and working wel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have experienced problems with lockups, inability to synch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At this point I must suspect TSR type interference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 have overlooked a step in the interrupt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is under constant review to attempt to uncover any over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