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3-May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CH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HD is in the Public Domain and is provided with NO, NULL, 0, 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y!   USE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HD allows you to change to any TopLevel Directory on an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Any \'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The full pathn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 of c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:\myjunk&gt;TCHD morej        &gt; moves you to d:\more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:\myjunk&gt;TCHD c:uti        &gt; moves you to c:\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:\myjunk&gt;TCHD c:oldu       &gt; moves you to c:\utils\oldut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occurance of a path name that matches the provided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equence will cause TCHD to land!  If you have director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n leading letters just add enough letters to the call to qua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c directory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HD is written in pure Turbo Pascal 5.0/5.5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: Sorry TCHD does NOT work with DOS-XM or Concurrent D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ed with MS-DOS 4.01 after patch works just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we don't write much to screen we'll just us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writes and save th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91  Forgot to go home if didn't find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92  Now we can get to any first level sub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rranged th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.B. 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YSMATI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408)-992-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unnyvale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"Home of NBBS Software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