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[[[[[[  [[[[[[[[  [[[[[[[[  [[[[[[[[  [[[[[[[[  [[[[[[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    [[  [[    [[  [[        [[        [[ [[ [[  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[[[[[[[  [[[[[[[[  [[        [[[[[[    [[ [[ [[  [[[[[[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        [[    [[  [[ [[[[[  [[        [[ [[ [[  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        [[    [[  [[    [[  [[        [[ [[ [[  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        [[    [[  [[[[[[[[  [[[[[[[[  [[ [[ [[  [[[[[[[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D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ELING, IL 60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STEVEN C. SLOWIK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Y OF OPERATION 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D1.0 FEATURES 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FORM 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PAGEME VERSION D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ET-UP 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r End Code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eturn Code 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eturn Number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 Code 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 Times 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Number Dialing Delay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ERATION 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..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is a PAGING/CALL NOTIFICATION system that may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conjunction  with, or without a  commercial  pager  (beeper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ME  will  determine  that  a call has  been  answered  by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 machine. It will then either call a commercial 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or call you at another number to notify you that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left on your answering machine.  It is intended for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ersons desiring notification that they have received a 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calls  on  their  answering  machine.  PAGEME  is  usefu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ants,  salesmen/women  and others that  use  an  answ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when they are away from their home or office.  Sinc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know  within minutes that someone is trying to  reach 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lients and callers will no longer have to wait forever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turn an importa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works by detecting the ring signal of  your  tele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like your answering machine does.  It then waits a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of time and then dials a telephone number  design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.   This  telephone  number may  be  associated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 paging  system  or it may merely be  a  second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at which you can be reached.  PAGEME will then  wai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ther phone to answer and dial a return  code/phone 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using a pager, your paging system will  be  activ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as if someone had called the pager themselves.  If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PAGEME to call another telephone number where you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,    the  multi-frequency  touch  tones  of   the 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/phone number that you selected will inform you that 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alled your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your PC, PAGEME requires the following for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A  1200  or 2400 baud  auto-dial  modem  utilizing  th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ustry standard `AT' command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An answering machine connected to the same line as  th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/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D1.0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Version D1.0 is  similar  to  the  registered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differences from the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 A  limit  of six (6) calls will  be  logged  and  will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e the pag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alls are logged to the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Call and Alarm Codes are not user-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 The Pager Number Dialing Delay  time  is  fix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180 seconds (3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Pager Activation Test Mode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Version D1.0 is copyrighted and protected by the  la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nited States and any supplemental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are  granted a license to use PAGEME Version  D1.0 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al  basis.  You are encouraged to try it for a period  of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.  If after that time you decide that it is of value to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ould be appreciated if you would send a contribution  ($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S. suggested) to the address shown below.  PAGEME Version  D1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r-supported software and as such your contribution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mary  motivation  to update  and  improve  the  softw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ors  will be notified of subsequent versions  when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 available.  Your contribution also makes you eligi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discounts o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are  allowed  and encouraged to  make  copies  of  PAG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D1.0 for distribution to others including  placement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 bulletin  boards  provided  that  the  program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are transferred without modification and 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 versions  of PAGEME and  accompanying  documentation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"AS IS" without warranty of any kind.  The user 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ire risk related to the performance and results  of  sa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written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 disclaim all warranties, either expressed or  impli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 to  this product, including but not limited  to 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 of  merchantability  and  fitness  for 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 no event shall I be liable for any damages whatsoev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limitation,  including but not limited  to  any  dire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,  incidental, special, or consequential damages  ari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the use of this product even if I have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no event shall my liability for any damages ever exce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paid by the user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registered  version  of PAGEME is also  available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of $15.00. Multiple copy discounts and site licen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by writing to the addres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registered  version  includes  additional  feature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utility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ility to save Set-Up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ogging of calls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itional Alarm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itional number of call notifications/pager activ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ll Notification/Pager Activation Tes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User-selectable  Call Codes,  Alarm Codes, and C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Delay time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ll-Waiting De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order form is provided for your convenience.  If you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use  the form, please include your  name,  mailing 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number, and any suggestions for future versions 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heck for the proper amount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IBU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) Enclosed is $_____ ($5.00 U.S. suggested) for use of  PAG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D1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  )  Enclosed is _____ x $15.00 U.S. Each (TOTAL  $_____)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copies of the latest registered version of PAG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  STATE:______  ZIP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______)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NTRIBUTION AND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CHECKS PAYABLE TO: STEVEN C. SLO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4 TO 6 WEEKS FOR DELIVERY         D000-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- ADD $10.00 FOR RUSH HANDLING AND EXPRESS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only hardware set-up required for PAGEME Version D1.0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modem/computer and answering machine must be  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me 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Version D1.0 is extremely simple to use.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k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D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DOS prompt.  The opening title screen will  then 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shortly thereafter by the program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cursor  will  initially be  positioned  under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 following `Telephone Number:'.  You may then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number of your pager or the telephone number at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 PAGEME  to call you.  As soon as  the  last  dig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the cursor will move to the asterisk next to `Pager 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:'.  If you make a mistake when entering the telepho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press the backspace key until the last digit is  ente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the  last digit is depressed the cursor moves to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and you must exit and rerun the program in order  to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rrect number.  The registered version allows you  to 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input  fields.   It  also  supports  saving  of   Set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 End C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ager End Code is used by many commercial paging 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ignal  the end of the Call Return Number.  When  the 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ceives this code it initiates the paging sequence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enter  the  correct Pager End Code  for  your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If your system does not use an End Code or you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pager, you should enter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turn C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ll Return Code is not user-selectable in PAGEME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1.0.  When PAGEME detects a call it will dial this code a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Return Number to the paging system.  When your display p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erts  you of a call it will show this code and the Call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 The registered version provides a user-selectable 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turn Numb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ll Return Number is simply the telephone number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which  is sent to the pager when a call is  detected. 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use  my office phone number.  When I get paged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r  displays  the  Call  Return Code  followed  by  my  off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number,  I  know that I have received  a  call  on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C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Alarm Code is similar to the Call Detected Code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 by  PAGEME along with the Call Return Number  to  desig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e of the user-selectable Alarm Times have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Tim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 are  two Alarm Times that are selectable by  the  us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 Times must be enter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:  HH =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M =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24  hour clock is used so 5:00 PM must be  entered  as  17: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ing and trailing zeros are significant and must be entered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:00 AM must be entered as 05:00.  The colon ` : ' is provid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ME and does not need to be entered by the user.  Alarm 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be entered in PAGEME Version D1.0.  If you do not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an Alarm Time, set the Alarm Time(s) equal to 23:59 or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time that will not be reached before you get back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.   The  registered version allows you to set  and 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alarms.  PAGEME Version D1.0 only supports two (2) Ala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 Dialing Dela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ager  Dialing Delay is the time in seconds  that  PAG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s  from  the time it detects a call until the time  it  di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pager  or  other designated telephone  number.   The  P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elay  is  fixed at 180 seconds (3  minutes)  in  PAG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D1.0 but is user-select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Number Dialing Dela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Return Number Dialing Delay is the time in  second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ME waits after it dials your pager/telephone number until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s the Call Return Code and Call Return Numbers.  This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be  entered and must be between 0 and  99  inclusiv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ing  zero  is significant and must be included so  9 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tered as 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 Port is the communication port number assigned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  It must be entered and must be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aud Rate is the communications speed of the COM por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.   PAGEME  currently  supports  300,  1200  and  2400 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speeds.  If the 300 baud option is selected it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as `0300' with the lead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 the Baud Rate has been entered PAGEME  will  initi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em and wait for a call.  When a call has been detecte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will " pop " onto the right-hand side of the  scree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the date and time of the call.  PAGEME Version D1.0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down from the Pager Dialing Delay to zero and then dia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r/telephone  number.  PAGEME Version D1.0 will then wai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 specified by the Return Number Dialing Delay  and 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Detected Code/Call Return Numb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also monitors the time of day.  When the time  of  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s  any of the user-specified Alarm Times, PAGEME will 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r/telephone number, wait the number of seconds 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the  Return  Number Dialing Delay and  then  dial  the  Ala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/Call Return Numb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Version D1.0 can be exited while waiting for a call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APE ` Esc 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determining how long you should make the  Return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elay, it is suggested that you monitor the progr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GEME dialing sequence and time how many seconds  you 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your paging system to answer.  Then experiment  with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is number until you find a reliable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Alarm  feature  can be used  as  a  call  detection/p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ion test mode by setting one of the Alarm Times to a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 than  the current time.  PAGEME  will  then 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ALARM mode after it initializes the modem.  By do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e sure that your modem is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Version D1.0 has fundamental error detection program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it.  However, because of the wide variety of compu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 in  use,  PAGEME may not work with  all  combinatio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PAGEME  Version D1.0 does not work  with  your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try referencing the following Troubleshoot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ke sure that your modem, computer and answering 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onnected correctly.  The modem must be set up for  the  COM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 that  you  are telling PAGEME Version  D1.0  to  us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machine must be connected to the same telephone lin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Make sure that your answering machine rings one 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cle  before  answering.  This way PAGEME Version D1.0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detect the ` RING '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ke sure that you do not have too many  telecommun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s  connected to the same telephone line.   Sometimes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 many phones, etc. are connected to the same line,  the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tage  drops  below that required for your  modem  to  sens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RING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ry   turning  your computer and  modem  completely  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  a   few minutes, and then restarting  them. 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oftware change or  interfere with the programmable 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unication port parameters and do not reset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Try  removing memory resident  programs.   Sometimes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 with the proper operation of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fter trying these methods PAGEME Version D1.0 still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,  please  write to me at the address given in  the  CUSTO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 section.   Please include your  name,  mailing 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number,  best time to call and a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I will try to determine the reason for the proble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stomer  Service  is currently available via  mail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 any questions or suggestions for  future  ver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d   versions are available on a contract  basi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 like   me  to provide a version  customized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,  please  write  to  me  with  your 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ANK YOU FOR USING PAGEM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