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his file brought to you by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gistered users of St. Louis' be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BBS for ShareWare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he Information Exchange - Pursuitab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(314) 845-2780 24 Hours    MOSL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f you enjoy good conversation abo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hareWare, mixing with authors,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asically are excited about ShareWar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top by, we'd like to meet you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riendly users and helpful Sysops w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make your stay enjoyable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