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: Port Finder              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: July 23, 1990             7426 Cornwall Bridg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: Product Information       Houston, TX  77041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: PF.COM R2.51              (713) 462-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F.SYS R1.10              Hours: 5-10 PM M-F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 Finder is a COM and LPT port utility program.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 purpose is to activate COM3 or 4 on compu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the  hardware and also use PC or MS DOS  3.3,  4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.   In  addition to COM port activation,  Port 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all possible COM to COM and LPT to LPT  port  sw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swapping allows use of COM3 and 4 in program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  entry of COM1 or 2.  In addition, both COM  and 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swapping is useful for programs that are  pre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a port other than the one you wish to use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it is easier to swap ports instead of  re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your program or swapping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 Finder  comes in two forms.  The  first  is  P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erforms all the aforementioned functions.  PF.CO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 added to your AUTOEXEC.BAT file and run 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tartup your computer.  PF.COM can also be run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from the DOS prompt or used in batch file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is PF.SYS which is a device driver and mus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CONFIG.SYS file on startup only.  PF.SYS  allow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 to  COM port swaps and is intended for use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 drivers that might use COM3 or 4 directly  or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ly after a port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ddition to activating ports and port swapping,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.COM and PF.SYS will display actual COM port addres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. Also PF.COM will display the LPT port addresses in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type, BIOS date, DOS version, display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 total  base and extended memory, and  total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with  EMS version.  All of this informatio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helpful when setting up a computer or troubleshoo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or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your information, any program that bypasses D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addresses the COM or LPT ports will not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ny way by Port Finder.  Many modem programs bypas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rder  to achieve higher port speeds or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task both COM and LPT ports for simultaneous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pass DOS) is not a problem with such a program as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 as  it works with both COM3 and 4.   There  ar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which do not permit entry of COM3 and 4,  who 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ly  address  the hardware, and will not work  with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er.  At least with Port Finder, your computer will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COM3 or 4 is present as there will be many  mo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  that will work properly with COM3 or 4 after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Finder has gained some fame after being 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wo different magazine articles.  The first wa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or  column  of PC Magazine on October  17,  1989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in the July 1990 issue of Vulcan's Computer  Month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ticle in PC Magazine is very significant becaus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likely  the number one computer  magazine  sol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 in Vulcan's Computer Monthly was the first to  r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Finder as the most useful Shareware utility out of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ed.   Many thanks to these two publications for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Port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PF.COM nor PF.SYS require any runtime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play  COM  port addresses or to activate  COM3  or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   PF.COM  will also automatically  display  LPT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 as well as other system information.  DOS 3.3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only  support access to a maximum of 4 COM  and  3  L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(though your BIOS does allocate a location for LPT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F.COM runtime parameters in an AUTOEXEC.BAT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[d:\path\]pf [parm1] [parm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include the brackets "[" or "]" which  indicate 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information.  d:\path\ = optional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m1] and/or [parm2] = optio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= Display help screen        C23 = Swap COM ports 2 &amp;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  = Reset COM port addressing  C24 = Swap COM ports 2 &amp;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  = Reset LPT port addressing  C34 = Swap COM ports 3 &amp;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2 = Swap COM ports 1 &amp; 2       L12 = Swap LPT ports 1 &amp;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3 = Swap COM ports 1 &amp; 3       L13 = Swap LPT ports 1 &amp;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4 = Swap COM ports 1 &amp; 4       L23 = Swap LPT ports 2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F.SYS runtime parameters in a CONFIG.SYS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device=[d:\path\]pf.sys [parm1] [parm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include the brackets "[" or "]" which  indicate 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information.  d:\path\ = optional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m1] and/or [parm2] = optio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2 = Swap COM ports 1 &amp; 2       C23 = Swap COM ports 2 &amp;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3 = Swap COM ports 1 &amp; 3       C24 = Swap COM ports 2 &amp;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4 = Swap COM ports 1 &amp; 4       C34 = Swap COM ports 3 &amp;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parameters can be in upper or lower case.   The 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LPT port addresses displayed always indicate the 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after  all port activations, port  swaps  or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have been executed.  Enter all port numbers with 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then high.  If you become confused as to which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belongs  where, just use the RC or RL  comman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ports to their correc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Finder performs a checksum when it loads.  If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orrect, the program will terminate with an error 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.   If  this happens to you stop using the  versio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Request a new copy of the program if you purchased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mcTRONic Systems or download a new copy from the  R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t it from.  I would like to hear about any such  pr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ddition  to the other features mentioned, 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either PF.COM or PF.SYS, Port Finder will determine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a joystick port and add that information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list.  When IBM first came out with the PC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,  the  BIOS would do this for you.  When IBM  came 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AT BIOS they left out this feature.  Whethe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ystick  is  added to your equipment list or not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 to  make any difference in your ability  to  us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 The only problem is that there are many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your equipment as found by your BIOS and if  the  jo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 presence is not included, these programs will say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 have a joystick, even when you do.   I  don't 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you,  but if a program does indicate  a  joystic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or not, I would like it to say YES if I do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computer  BIOS assigns logical COM  and  LPT 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 from low too high, to all responding I/O port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as  they are found, and non-responding I/O  port 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es are skipped.  Thus if you had but one COM por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the address for COM2, your computer BIOS would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to COM1 because no real COM1 address was present. 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r, which is used as an extension of your computer BI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activates  COM3 and 4 ports in the  same  manner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if you only had a COM3 or 4 port in your system,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r would assign these ports to COM1 and 2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Finder  will activate up to 4 COM port  addresses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ystem  had four ports and two of them  were  no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OM1 and 2 addr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    COMx       I/O      INT      MEM   AC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       COM1     3F8  HEX   IRQ4    40:00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       COM2     2F8  HEX   IRQ3    40:02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XT/AT    COM3     3E8  HEX   IRQ4    40:04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XT/AT    COM4     2E8  HEX   IRQ3    40:06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XT/AT    COM3     3E0  HEX   IRQ4    40:04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XT/AT    COM4     2E0  HEX   IRQ3    40:06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XT/AT    COM3     338  HEX   IRQ4    40:04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/XT/AT    COM4     238  HEX   IRQ3    40:06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       COM3     3220 HEX   IRQ3    40:04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       COM4     3228 HEX   IRQ3    40:06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       COM5     4220 HEX   IRQ3    NONE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       COM6     4228 HEX   IRQ3    NONE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       COM7     5220 HEX   IRQ3    NONE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        COM8     5228 HEX   IRQ3    NONE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ORT COUNT IS AT MEM LOCATION 40:11 BITS 2, 3 &amp;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 PORT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x   MEM     I/O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1  40:08  3BC HEX  MAY BE INCLUDED ON MDA OR OTHER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2  40:0A  378 HEX  MAY BE ADDRESSED AS LPT1 ON PC/XT/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PT3  40:0C  278 HEX  MAY BE ADDRESSED AS LPT2 ON PC/XT/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ort  Finder program PF.COM can be used in  a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o  determine the COM ports that  are  present. 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r exits with an errorlevel number which correspon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s active in your system.  All possible 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0 - NO COM PORTS  ERRORLEVEL 8  - COM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1 - COM1          ERRORLEVEL 9  - COM1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2 - COM2          ERRORLEVEL 10 - COM2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3 - COM1,2        ERRORLEVEL 11 - COM1,2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4 - COM3          ERRORLEVEL 12 - COM3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5 - COM1,3        ERRORLEVEL 13 - COM1,3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6 - COM2,3        ERRORLEVEL 14 - COM2,3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7 - COM1,2,3      ERRORLEVEL 15 - COM1,2,3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TEST.BAT IS AN EXAMPLE COM PORT ERRORLEVEL BATC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ation of Port Finder on your Hard Disk is easy us-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upplied INSTALL program.   If you are  unfamilia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 and how to edit or create them, you should 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se a book about DOS commands and file formats.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.COM  is normally added to your AUTOEXEC.BAT file  to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ginning, but at least before any file  that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  or  4.   The  file PF.SYS  should  be  added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before any other device driver that ma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 or 4.  You do not need to load both PF.SYS and  PF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nother device driver that could use 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4 then use PF.COM in your AUTOEXEC.BAT file.  If you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evice driver that can use COM3 or 4, load PF.SY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n  example  of how to install Port  Finder,  let 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e following.  You do not need to use PF.SY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file.  You are not sure how to modify  your  A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EXEC.BAT  file that does exist on your C: hard drive 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You  have the Port Finder disk  and  its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A: drive.  You would use the following 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Port Finder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f.com c: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con+autoexec.bat autoexec.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ess F6)^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autoexec.bat autoexec.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autoexec.new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 done!   Restart your  computer  and  sit 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ort Finder might be the second or third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AUTOEXEC.BAT file, after such commands as  @echo 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 the above procedure will work if you  know 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editing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Finder cost just $10 plus shipping.  Shipping 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$2.50 inside the U.S. and $7.50 outside the U.S.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only.  If you order Port Finder from outside the 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 send a money order or add another  $5  for 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 Port  Finder  comes on 3.5 or  5.25  inch 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pecify size with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S ON COM PORT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Finder allows all possible COM to COM port swapp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 not all possible COM port swaps will work 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ithout regard to the following rules, any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combination may work in your situation.  I have inclu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 all possible swap combinations just in case your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 like the n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of all, even though Port Finder will place  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COM ports to your disposal, the IBM PC/XT/AT 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only  designed to have two COM ports work at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The  main restriction is caused by only  having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 interrupts  available  to  all  four  COM   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the use of special software and/or hardware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to  run up to four or more  COM  ports. 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is will not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talk to other experts on COM ports you may ge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opinion  of what is proper in port  swapp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not.  My view on the subjec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wap only ports that share the same interrupt.  A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set for  COM1 (IRQ4) will have problems if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COM4 (IRQ3) which was swapped with COM1 (PF C14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was on COM3 (IRQ4) and swapped with COM1 (PF  C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work fine.  Therefore swap COM1 with COM3 (PF C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OM2  with COM4 (PF C24).  This appears to  go 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Lori Grunin stated in the PC Magazine article.   Sw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COM1 with COM2 (PF C12) or COM3 with COM4 (PF C34)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ork on your system.  It depends both on the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the actual interrupts your COM por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you are going to use two COM ports at one  time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on opposite interrupts.  If you are going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orts at once the    possibilities are COM1 (IRQ4)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 (IRQ3) (same as COM2 with COM1), COM1 (IRQ4) with  COM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RQ3),  COM2 (IRQ3) with COM3 (IRQ4) and COM3  (IRQ4)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(IRQ3).  Divide your COM port inputs into two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.  Pare serial devices that you will not use at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on  the same interrupt (IRQ4 with IRQ4 and  IRQ3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3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load either PF.SYS in your  CONFIG.SYS  fil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.COM in your AUTOEXEC.BAT before you run Windows your 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 will be activated and Windows will use  them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 entries  in the Windows INI files.  It is  bes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aded PF.SYS or PF.COM before you INSTALL Window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time so it will fill in the .INI files  for 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run PF.COM from within Windows and the file  PF.P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it in a Window (The PF211.PIF file is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 any Port Swaps that are made will be ignor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if  made after Windows is loaded.  Any  port  sw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efore Windows is loaded will be honored by Windows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 working  on a fix for Port Finder swaps while  stil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DUCT PRESENTATION *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rchased port finder from mcTRONic Systems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file MA341.EXE on your disk.  If you received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r from any other source MA341.EXE will not be in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rchased Port Finder from mcTRONic Systems on a  3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disk, MAILALL will be located in the MAILALL  sub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  In either case the following instructions are no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purchased Port Finder from mcTRONic Systems on  5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disk please read the follow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MA341.EXE is a Shareware (unregistered) 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ALL.   MAILALL  is  a mail list manager.   if  you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ALL  please  consider sending for a registered  copy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7.50  which includes manual and either 360k 5.25" disk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"  720k disk as you request.  To use the MAILALL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FLOPP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a blank formatted disk in the B: drive.   Plac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Finder disk in the A: drive.  Change to the B: driv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the default and enter "A:MA341".  MAILALL  will 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into its selected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  the  original Port Finder disk in the  A: 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the file MA341.EXE to any area on your C:  hard 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best  if  this is the default directory on your 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Remove  the  original Port Finder disk and  inser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ormatted disk in the A: drive.  If not already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 the  A:  drive  so it  is  your  default  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C:MA341".  MAILALL will un-archive into its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See   the readme file for more  details. 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the file MA341.EXE from your hard drive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 you should run MA341.EXE from the original  disk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un-archive into its selected files bu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 be  enough room on your disk.  The  program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abort.    No harm will be done but you  should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the abov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same  basic  operation is also required   for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QMENU.COM,  except  the file requires only about   10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 space when run.  This program requires a  386 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 must   be  running  Quarterdecks  QEMM  386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ENU87   also requires that you have a math chip 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need  a good mail list  program  then  sen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Shareware program MAILALL.   It is the best  and  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mail list program you can buy for a small 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ersonal use.  Also each copy of MAILALL includes a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ORT F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ALL will maintain the names of up to 20 addres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er  address name file as you can have more than one)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 4000 addresses on a hard disk or 1440  addresse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 disk.   There are 12 data fields and you   can 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address file by any two that you wish.   MAILALL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Labels (up  to four across), Reports, and  Envelo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dit  or print  all functions   based  on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matches from one to  all  12 fields.   MAILALL 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or  export WORDSTAR  mailmerge  data files  and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MULTIMATE ADVANTAGE II mailmerge files.  MAILAL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compatible  and supports any  Microsoft 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 The user can select any printer port that he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and the program colors are also user  selectable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  just  $27.50 shipped FIRST CLASS MAIL to  you. 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t toda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gister your copy of Port Finder, fill out  this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end  to  mcTRONic Systems, 7426  Cornwall  Bridge  L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, TX 77041-17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: __/__/__    Serial Number: _________   Version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____________________ State: ___ Zip Cod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d From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____________________ State: ___ Zip Cod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