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ATH -- a unit of complex mathematical routine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4, 5, and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, by J. W.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TH.PAS provides a library of type definitions,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manipulation of mathematically comple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both a "real" part and an "imaginary" part)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Turbo Pascal programs (tested with version 5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dd, csub, cmult, cdiv, cp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ential, power-raising, and logarithm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xp, cln, csqr, c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and hyperbolic trigonometric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in, casinh, cacos, cacosh, catan, catan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in, ccos, ctan, csinh, ccosh, c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bs, conj, cneg, cnjx, crecip, csqr, csq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nomial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ether software or hardware numer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CMATH will use either MATH.TPU or MATH87.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ign approach:  While this implementation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object-oriented syntax of TP5.5, the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bject-oriented.  Each complex variabl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that "knows" how to do a variety of manip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Porting these units to a purer object-orie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raight forward, but is otherwise left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improve performance, none of the C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erform any range-checking for in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is only means that the result retur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invalid.  However, there are some special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run-time errors for some of the routines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ATH routines with illegal or improper inputs is stri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TH.PA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xCXRay" is the largest index of the larges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variables that can b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TH.PAS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ipal type used within the unit is the "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defined as a record with two fields: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component called "rp", and an imaginary par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ip".  Since complex variables are consider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these two components are defined as being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.floa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= record rp, ip: float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CMATH.PAS defines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omplex variables as "CXRay".  This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ing purposes, and need not be used outsid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TH.PAS function and proced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(parameter list)                           type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----------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    (var x: complex)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bsolute value or magnitude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os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osh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    (var x,y: complex)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complex value of "y" to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h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n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nh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s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circular 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sh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v    (var x,y: complex)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s the complex value "y" into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xp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raises "e" to the complex value "x" p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 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s the complex variable by the positiv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of -1.  (The "j" stems from my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n 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lt   (var x,y: complex)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s the complex variable "x" by the compl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eg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s the complex variable "x" by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jx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s the complex variable "x" by the negativ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of -1.  (The "j" stems from my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gate. (i.e., multiplies the imaginary part by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ly   (var x: complex; degree: integer; var coeffs)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a polynomial with complex coeffici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H.POLY"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w    (var x,y: complex)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the complex variable "x" by the complex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cip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recipr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n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circular 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nh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qr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s the complex variabl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qrt   (var x: complex)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b    (var x,y: complex)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s the complex value of "y" from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n 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nh   (var x: complex)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the complex variable into its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  (var x: complex)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"phase" (also known as "modul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gument") of the complex variable.  It's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x (or real) axis and the line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variable to the original in the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