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H -- a unit of elementary mathematical routines f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versions 4, 5, 5.5,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0, by J. W. 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.PAS provides a library of mathematical constant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functions, and procedures for immediate us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orary Turbo Pascal programs (tested with versions 5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). Routines are provided for the following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al rounding and fractio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il, floor, modf, remf, round2, s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an2, fmod, fdiv, frem, hypot, ipow, i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, min, pow, powi, root, roun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al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nomial eval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nential and power-rais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, exp2, exp10, frexp, ipow, iroot, ldexp, p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i, pow10, root, sq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arithm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n, log, log2, log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lar trigonometric functions and inver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os, acosd, asin, asind, atan, atan2, atan2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and, cosd, sind, tan, 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/radian conversions for circular tr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g2dms, deg2rad, dms2deg, dms2rad, rad2d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d2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bolic trigonometric functions and inver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osh, asinh, atanh, cosh, sinh, ta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.PAS redefines the following SYSTEM uni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, ln, pi, sq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improve performance, none of 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perform any range-checking for invali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is only means that the result return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invalid.  However, there are some special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run-time errors for some of the routines.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routines with illegal or improper inputs is stric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's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many of the MATH.PAS routines have parall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, there are some exceptions where the behavio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ly different. This has to do with how "MOD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.  In Turbo C, (and, in Turbo Pascal, as well) "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ed to be what is left-over after integer divis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PAS, "MOD" is considered to be a mathematical "modul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For what it is that is left over after divi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Ada programming language is followed wit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m "REM" (for "remainder").  If you never tr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with negative arguments, you'll nev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whether the difference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.PAS constan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provided as a programmer conveni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MATH.PAS use many, but not all, of the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articular need for the application program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RT2      the cube root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RT3      the cube root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2R        the number of radians in one degree of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   base of natural loga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LERC     Euler'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2        natural logarithm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3        natural logarithm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10       natural logarithm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PI       natural logarithm of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2E      1/ln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10E     1/ln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2R        the number of radians in one minute of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         plain ol' round pi -- the rati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rcumference of a circle to its diameter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nstant replaces the "pi"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un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_2       pi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_4       pi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1_E       1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1_PI      1/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1_SQRTPI  1/sqrt(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2_PI      2/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2_SQRTPI  2/sqrt(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2D        number of degrees of arc in a ra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R        the number of radians in one second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PI      this is a square, vice round,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_2     sqrt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2      sqr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2PI    sqrt(2*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3      sqrt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5      sqrt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PI     sqrt(pi) or gamma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PI      2*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.PAS typ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upon whether or not MATH.PAS is compil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manipulations in hardware or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ill return diffe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 = either "real" or "double"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of the 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loat = either "real" or "extended"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us of the 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float" type is expected to be the primar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application programs.  The "xfloat"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maximize precision in expressions.  There ar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functions where it is important to know the differenc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2dms -- returns "float" values through th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f    -- returns a "float" value through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y    -- expects the polynomial coefficient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ay of "flo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2dms -- returns "float" values through th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f    -- returns a "float" value through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of Turbo Pascal's strong type-checking, you may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ccasional problem where you've declared a "real" or "dou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-- or you're redefined "float" in another unit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pass the variable to one of the above routines. 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you should be able to do variable type-cast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.float(x)" to bypass the type-checking.  This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er convenience, MATH.PAS defines a structur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floatray" which is the largest array that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ype "float" (as defined above).  There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refer to "floatray" in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.PAS function and procedur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(parameter list)                           type of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----------------          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he principal value of the inverse circular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"x" for abs(x)&lt;=1.  The returned value is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anges between 0 and PI.  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cosd","asin", "atan", "system.c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osd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principal value of the invers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ine of "x" for abs(x)&lt;=1.  The returned valu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degrees and ranges between 0 and 180.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: "acos", "cos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osh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principal value of the inverse hyp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ine of "x" for x&gt;=1.  The returned value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r equal to 0. Related functions: "asinh", "atan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n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principal value of the inverse circular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"x" for abs(x)&lt;=1.  The returned value is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anges between -PI/2 and +PI/2.  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cos", "asind", "atan", "system.s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nd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principal value of the inverse circular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"x" for abs(x)&lt;=1.  The returned value is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s and ranges between -90 and +90.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: "asin", "si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nh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inverse hyperbolic sine of "x".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: "acosh", "atanh", "sin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n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principal value of the invers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gent of "x".  The returned value is in rad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s between -PI/2 and +PI/2.  Note: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"arctan" in the SYSTEM unit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for nomenclature consistency only.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: "acos", "asin", "atan2", "t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n2   (x, y: xfloat)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angle, in radians, between the x-ax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segment connecting the origin and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,y).  This is the angular component gen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ng from cartesian coordinates (x,y) to po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nge of ATAN2 is bounded between -PI and +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ans.  Related functions: "atan", "hypot", "t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n2d  (x, y: xfloat)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angle, in decimal degrees, between the x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line segment connecting the orig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 (x,y).  This is the angula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in converting from cartesian coordinates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olar. The range of ATAN2D is bounded between -1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180 degrees.  Related functions: "atan2", "t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nd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principal value of the invers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gent of "x".  The returned value is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s, and ranges between -90 and +90.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: "system.arctan", "t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nh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inverse hyperbolic tangent of "x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(x)&lt;1.  Related functions: "acosh", "asinh", "tan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il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smallest integer value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x".  (Rounds up.)  Related functions: "floor" (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), "system.int" (rounds toward zero), "system.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ounds to nearest integer), "round2" (rou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number of decimal pl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d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ircular cosine of "x" degrees.  COSD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-1 and +1.  Related functions: "acos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stem.c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h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hyperbolic cosine of "x".  The 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reater than or equal to 0.  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cosh", "sinh", "tan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2dms (deg: xfloat; var d,m,s :float)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"deg" degrees into degree-minute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ation.  Related functions: "deg2rad", "dms2de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2rad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"x" degrees into radians.  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g2dms", "rad2de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2deg (d,m,s: xfloat)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degrees-minute-seconds into decimals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functions: "deg2dms", "dms2r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2rad (d,m,s: xfloat)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degrees-minute-seconds into decimals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functions: "rad2dms", "dms2de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 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value of "e" (the base of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arithms) raised to the "x" power.  If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ly negative, merely returns 0. 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"system.exp".  Note: this function is provi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for the "exp" of the SYSTEM un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s (!) when "x" is very negative.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: "system.exp", "exp2", "exp10", "math.l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w", "ro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2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value of "2" raised to the "x"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functions: "math.exp", "exp10", "log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10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value of "10" raised to the "x"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functions: "math.exp", "exp2", "log10", "pow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iv    (x, y: xfloat)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times that "y" divides even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" (rounds toward 0) -- a floating point analog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"DIV" operator.  Related functions: "fm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rem", "rem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r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largest integer value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". (Rounds down.)  Related functions: "ceil" (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), "system.int" (rounds toward zero), "system.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ounds toward nearest integer), "round2" (rou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number of decimal pl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od    (x, y: xfloat)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modulus that results from evenly dividing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"x" (rounded down).  For constant "y", "fmod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ic function of "x".  (This is NOT the same a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's "fmod" nor Turbo Pascal's MOD operator for integ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functions: "frem", "mo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m    (x, y: xfloat)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remainder that results after evenly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" into "x" (rounded toward 0).  For constant "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rem" is an odd function of "x".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ogue of the integer MOD operator.) 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div", "fmod", "rem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xp   (x: xfloat; var epart:longint)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des "x" into two parts: a mantissa m and an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such that x=m*pow(2,e).  The exponent i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part".  The mantissa is returned as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(For normalized "x" values, 0.5&lt;=abs(m)&lt;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function: "ldex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ot   (x, y: xfloat)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hypoteneuse of the right triangle wi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" and "y".  This is the range component gen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ng cartesian coordinates (x,y) to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.  Related functions: "atan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f     (p: boolean; t, f: xfloat)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"t" if "p" is true; otherwise returns "f"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will force the unnecessary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"t" or "f" expressions without regard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s returned.  It works more efficiently if "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" are variables vice expressions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in several places in the source code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ow    (x, y: xfloat)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imaginary component of the complex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when real "x" is raised the real "y" power. (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w" returns the real component.)  There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inite number of satisfactory values, and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returns one.  Related functions: "iroot", "p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ot   (x, y: xfloat)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imaginary component of the complex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when taking the real "y" root of the real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 (Function "root" returns the real compon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ay be an infinite number of satisfactory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is function only returns one. 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pow", "ro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exp   (x: xfloat; epart: longint)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x*pow(2,epart).  Related function: "frex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  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atural logarithm of "x".  If x&lt;0,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l component of the complex logarithm value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inary component is "pi".)   Note: a simp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"ln" exists in the SYSTEM unit.  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th.exp", "log", "log2", "log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atural logarithm of "x".  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th.ln", "log2", "log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2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base two logarithm of "x". (Ba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arithms are used extensively in information the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functions:  "exp2", "math.ln", "log", "log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10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ommon or base ten logarithm of "x".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: "exp10", "math.ln", "log", "log2", "pow1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   (x, y: xfloat)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either "x" or "y", whichever is greater.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: "m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   (x, y: xfloat)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either "x" or "y", whichever is less.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: "ma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f    (x: xfloat; var ipart: float)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des the value of "x" into an integer par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ional part.  The integer part (rounded dow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it different from Turbo C's "modf" and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's integer MOD operator) is returned in "ipa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actional part is return a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Related functions: "fmod", "rem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    (x: xfloat; degree: integer; var coeffs )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evaluation of the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                   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effs[0]+coeffs[1]*X+coeffs[2]*X +...+coeffs[degree]*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! The untyped var "coeffs" is presum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of "float", but the compiler does not enfor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.  Passing any other structure to "poly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inexplic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     (x, y: xfloat)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"x" raised the "y" power.  Uses an exponenti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arithm algorithm.  Related functions: "math.ex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pow", "powi", "root", "system.sq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10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en raised to the "x" power. 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p10".  This function is provided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who are accustomed to exponentiating 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function of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i    (x: xfloat; n: integer)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"x" raised to the "n" power.  Uses a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ing - multiplication algorithm.  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w", "system.sq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2deg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"x" radians into degrees.  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g2r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2dms (r:xfloat; var d,m,s: float)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"r" radians into degrees-minute-seconds.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: "dms2rad", "rad2de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f    (x: xfloat; var ipart: float)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des the value of "x" into an integer par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ional part.  The integer part (rounded toward 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in "ipart".  The fractional part is retur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the function.  Related functions: "fdi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rem", "modf". For an example of use, se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for the procedure "deg2d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   (x, y: xfloat)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"x" raised to the "y" power.  If x&lt;0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component of the complex power is returned.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: "pow", "system.sq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2  (x: xfloat; n: shortint)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"x", rounded to "n" decimal place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ecimal point.  If "n" is negative,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 to the left of the decimal point.  NOTE!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pproximate nature of storing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in floating point representation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ever assume that the result of "round2" is *exact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t should be very, very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n 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"signum" of "x".  If x&gt;0, then "+1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.  If x&lt;0, "-1" is returned.  If x=0, then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turned.  Related functions: "system.ab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d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ircular sine of "x" degrees.  SIND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-1 to +1.  Related functions: "asind", "system.s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h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hyperbolic sine of "x".  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inh", "cosh", "tan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rt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square root of "x".  If x&gt;=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SQRT is invoked.  For x&lt;0, this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gative of system.sqrt(-x).  This makes "math.sq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dd function.  Also, note that "math.sqrt(-1)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(-1,2)".  Instead, "math.sqrt(-1) = -iroot(-1,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 functions: "root", "system.sqr", "system.sq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 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ircular tangent of "x".  The value of "x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to be expressed in radians.  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stem.sin", "system.cos", "system.arct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d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ircular tangent of "x" degrees.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: "atand", "t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h    (x: xfloat)                                     x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hyperbolic tangent of "x".  TANH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 to 1.  Related functions:  "atanh", "cosh", "sin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