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SpecFun/SpecF87.  Special functions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Copyright 1990, by J. W.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eople, all mathematical functions are "special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.  The general idea about this particula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function is combinatorics, or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MF] "The Handbook of Mathematical Functions", edited b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mowitz and I. A. Stegun, Government Printing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R] "Numerical Recipes", by W. H. Press, B. P. Flannery,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ukolsky, and W. T. Vetterling,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dependencies: uses MATH.TPU or MATH87.TPU for flo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constants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alternative" algorithm is provided for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Usually, this is a "brute force" imple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understand than, but numerically inferior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iscrete combinator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generally learned early in a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perhaps in algebra, perhaps in probability.  The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ous instances of numer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(n:word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n!" or the number of different ways o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 distinct things. the factorial of n = gamma(n+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ctorial" function attempts to mainta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its calculations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brute for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ctorial(n:word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:word; f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=1; { "0!" and "1!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n downto 2 do f:=f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al:=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classic recurs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ctorial(n:word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&lt;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ial: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ial:=factorial(succ(n))*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FACTORIAL (n:word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tural logarithm of "n!" = ln(factorial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nFactorial function attempts to preserve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rray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N- prefix versions of the factor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unctions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factorials tend to grow larg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ng the log of the factorial arou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s to handle factorials of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han the simpler factor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current implementation naturally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arithm. Returning the logarithm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step of taking the expon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-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(n,k:word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permutations (distinct orde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n" things taken "k" at a time.  "Permutation(n,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al(n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brute for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ermutation(n,k:word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:word; p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=1; { permutation(n,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:=n downto succ(n-k) do p:=p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utation:=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using factori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ermutation(n,k:word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utation:=factorial(n)/factorial(succ(n-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n,k:word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ombination (regardless of order)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aken "k" at a time. (NR calls this "bic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mial coefficient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using factori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mbination(n,k:word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:=factorial(n)/(factorial(k)*factorial(n-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ntinous "combinatoric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iscrete combinatorics take integer-like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"combinatorics" extend the function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ke arguments.  They are are called "combinato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for integer arguments, the continuous vers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do the discret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(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"gamma" function of "x".  The gamma fun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version of the factorial funct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ial(n)=Gamma(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GAMMA (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tural logarithm of "gamma(x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n(gamma(x))".  ( NR calls this "gammln".)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based upon that in NR which b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the results of C. Lanczos.  The Sp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extends the NR algorithm to return "reaso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x&lt;1. However, there are negative values of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result in a gamma that is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taking the logarithm of thos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cause the algorithm to fail.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eal value of the logarithm instead.  The "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determines when the returned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(x,y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"beta" function of "x" and "y" (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algorithm (using "gamma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eta(x,y:xfloat):x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:=gamma(x)*gamma(y)/gamma(x+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BETA (x,y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atural logarithm of "beta(x,y)", or ln(beta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"Incomplete" versions of gamm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incomplete"?  One of the representations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lves taking the integral of an expression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  If you don't go all the way to infinity,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"in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lete gamma function is important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gaussian and other probabilit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AMMA (a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*the* "incomplete gamma" function (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functions are confusingly called "incomplete 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lso).   IGamma ranges from 0 to gamma(a) a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 from 0 to positive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AMMAC (a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mplement of the "incomplete gamma"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(a)-igamma(a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AMMAP (a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egree of completeness of the "incomplete 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or igamma(a,x)/gamma(a).  NR calls this "gam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AMMAQ (a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mplement of IGammaP, or 1-igammap(a,x).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is "gamm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"Incomplete" versions of bet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incomplete"?  One of the representations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lves taking the integral of an expression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don't go all the way to one, the bet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omplete version, the order of the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beta funct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lete beta function is important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binomial and other probabilit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TA (a,b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*the* "incomplete beta" function (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confusingly referred to as "incomplete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). It ranges from 0 to beta(a,b) as x rang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.  In HMF, "ibeta(a,b,x)" would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SpecFun.IBetaC" which would be the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eta" function.  It would be typic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(a,b)-ibeta(a,b,x)" or "ibeta(b,a,1-x)"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arise in practice, and there was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made it easier to comput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n what was already available for "IBe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TAP (a,b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egree of completeness of the "incomplete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"ibeta(a,b,x)/beta(a,b)".  NR calls this "bet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MF, "ibetap(a,b,x)" would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TAQ (a,b,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mplement of IBetaP, or "1-betap(a,b,x)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 "betap(b,a,1-x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"error" function and its compl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strictly a combinatoric routine, the "error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ly related to the "gamma" function, so muc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un implementation uses the same internal cod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limited to between 0 and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" function is a cumulative probab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bsolute value of gaussian random dev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 (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"error" function of "x". 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to 1, as "x" ranges from minus infinity to plu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C (x:xfloat) :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omplement of the "error" function of "x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-erf(x)".  ErfC(x) ranges from 2 to 0 as "x"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infinity to plus infinity. NR provides tw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erfc" or "erfcc".  The SpecFun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to the "erfc"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