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ķ�ķ   ���ķ�����ķ�ķ���ķ    ������ķ�ķ �ķ�����ķ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ͼ� �   Ը ɼ� �͸ �� �� �ͼ    � ��͸ �� � � ��͸ �ͼ� 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ķ� �    � � � � �ͼ� �� �ķ    � ���� �� � � �  �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͸ �� �    � � � � �ķ� ��͸ �    � ��͸ �� � � �  �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</w:t>
      </w:r>
      <w:r>
        <w:rPr/>
        <w:t>ķ�� ӷ� ��� �� �  � �    � �  � �� ��� �  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ͼ����ͼ���ͼ�����ͼ�ͼ  �ͼ    �ͼ  �ͼ����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ķ ���ķ ������ķ �ķ    �����ķ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Ը �͸ � Ը ɼ � ��͸ � � �    � ���ͼ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 �  � �  � ���� � � �    � �</w:t>
      </w:r>
      <w:r>
        <w:rPr/>
        <w:t>ķ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 �  � �  � ��</w:t>
      </w:r>
      <w:r>
        <w:rPr/>
        <w:t>͸ � � �    � �ͼ   � �͸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 � �� </w:t>
      </w:r>
      <w:r>
        <w:rPr/>
        <w:t>ӷ � �  � � � ��ķ � ���ķ � � �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ͼ ���ͼ �ͼ  �ͼ ����ͼ �����ͼ �ͼ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     ����� ������� ���  ��� ���   ��� ������� �����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      ���� ������� ��� ���� ��</w:t>
      </w:r>
      <w:r>
        <w:rPr/>
        <w:t xml:space="preserve">۱�ܱ�� ���߱�� ���߱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      ���  ���     �������  ��</w:t>
      </w:r>
      <w:r>
        <w:rPr/>
        <w:t xml:space="preserve">۱�۱�� ������� ������� 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߱�� ���      ���  ���     ���߱��  ��۱�۱�� ���߱�� ��۱��� 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 ������� ���  ��� ��������� ��� ��� ��� �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  ������  ��   ��  ��������  ��  ��  ��  ��  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imple Software Co., P.O.B. 8184, New Orleans, La. 7018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gistration $10.00  (504) 288-655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Slick Auto Dialer Version 2.1, Non Registered Copy.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igned to run on any IBM/Clone PC/MS-DOS PC using V2.01 or lat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 required 128k of RAM and an Hayse compatabel modem. The mod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, 1200 or 2400 baud. The SAD.MCF file is created for COM1: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but can be easily edited with any text editor for COM2: or ot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ick Auto Dialer is the Boss'es girl friday when the regular secret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available to place his telephone calls. SAD is very easy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s minimal setup as the application will automatically creat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 directory and files to begin operation. The only tinkering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lve re-writing the modem string in the .MCF file to adjust to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modem. SAD requires the modem speaker remain on until conn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usually the (M1) switch. Echo should also be disabled (E0)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VOICE replies from the modem (V1) &amp; (X4). The carrier detect (S7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set to 30 seconds for best resul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it works: First you will have to build your dialing directory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 1 at the Main Menu. Or you can use any text editor to edit,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even create the file (SAD.DIR). The dial string comes first,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characters, followed by a [*] delimiter, then 20 more characters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.  SAD creats a sample .DIR file that can be edited and ad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. Next, pick selection 3 to cherry pick the numbers you want to d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(Q)uit to dial ALL numbers by default. When you hear a number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[+] plus key to halt the dialer until the conversation is over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it [+] again to continue dialing the numbers in the qu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 the que, hit the [-] key and reselect. You may use the Esc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any time to return to the main menu and exit or whatev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Slick Auto Dialer over other progra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load in the que many numbers to dial from the directory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where you left off after ending your latest conversation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almost unlimited directory size and ascii edit ability makes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ding autodialer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 Enter New Phone Numbe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 Edit Old  Phone Numbe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Select Numbers to  Dia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 Help Scree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Enter your request (or Cr/Exit) ---&gt;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1  Data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Enter Key on Blank line to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Dial String Here #*#  Name Goes Her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line accepts 41 characters, using "*" as delimiter in col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2  Edit exis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Search Data ---&gt;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ATDT283-4647        * G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is line? (Y),(N) or (Q)uit 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ite entry below, &lt;Cr&gt; if (N/C or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ATDT283-4647        * G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This New Data (Y)es or (N)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3  Add numbers to dialing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T283-4647        * G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this Number? (Y),(N) or (Q)uit 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CREEN when in active di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L I C K  **   A U T O  **  D I A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    Copy(c)right 1990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SlickWare from Simple Softwa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      P.O. Box 8184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  New Orleans, La. 70182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V(504)288-6550  D(504)283-9785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NON REGISTERED EVALUATION COP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    Registration $10.00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Esc to Exit or [+] to ReDi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#-------&gt;ATDT283-4647        * G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-------&gt;Date:08-09-1990     * Time:20:4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ne---&gt;If Phone Answers, Pick up your Hand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D.MCF                    Mode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:                      Either COM1: or COM2: (COM1: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                      Either 300, 1200 or 2400 baud (1200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    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      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1 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2000                     Clear to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2000                     Data Terminal Read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0M1V1X4S2=128S7=30    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Modem response delay (1 secon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AD                     SAD's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                     No activity Exit Timeout (300 seconds /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