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-Tel Inc. Default Settings for Exec-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rror Correct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ity of Ven-Tel modems in the bbs world is growing daily!  Ven-Tel is a leader in technical support of their modems, and is pleased to be able to offer users a listing of proper default settings for use when connecting to Exec-PC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 five-year warranty (unmatched in the industry), Ven-Tel also offers its own technical support BBS for end-users and distributors.  For further information, please call the Ven-Tel BBS (T I P S) at (408) 922-0988 or (408) 922-0989, 24 hours a day, 8-N-1, 9600 bps max. v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-PC supports two phone lines.  Both lines support RTS/CTS hardware handshaking, and XON/XOFF is not recommended.  Line 2 operates at a max bps rate of 9600 and supports v.32 &amp; HST protocols as well as being v.42 capable.  As of this writing,  MNP levels through level 4 are available and plans to implement MNP level 5  are underway.  When using an error correcting modem, care should be taken to assure that it is set in auto-reliable mode so that a connection can be established even though compression may not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ing with an error correcting modem locked into XON/XOFF flow control, up/download errors or aborts may result.  The following information is provided to allow a smooth transfer and maximum throughput for your Ven-Te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Plus/9600 Plus II - EC9600/EC9600II/PCM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&amp;F \Q3 %C0 %F2 \N3 &amp;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modem to factory defaults, then selects CTS/R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ing, auto-reliable mode for error-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o NVRAM (where n is the mode) for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other registers as required by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0 Baud with Error Correction - PCM-2400E/EC2400-33/MCM-24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\N3 \Q3 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CTS/RTS hardware handshaking, auto-reliabl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-correction.  Writes to NVRAM for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t publication date, Exec-PC expressed plans to implement MNP level 5 error correction.  When MNP 5 is available, change %C0 setting to %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cintosh II Modem - MAC2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\Q3 \N3 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p for an error-corrected call (v.42 compati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o NV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experience difficulties up/downloading, set up your configuration file to disable XOn/XOff (allow hardware handsh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-Tel has been a leader in online communications since 1975.  In 1980, Ven-Tel was the originator of the full duplex auto-answer/auto-dial 1200 bps modem as well as the pioneer of the Half Card for the IBM PC.  With new internal modems for both the PS/2 and the Macintosh, Ven-Tel remains committed to providing technical advancement and unsurpass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hinking of buying a new modem for your PC, PS/2, Macintosh II, or other computer, think about the Ven-Tel advantage.  All new Ven-Tel modems feature a full five year warranty and technical support, including access to the T I P S BBS.  Most new error correcting modems will feature both v.42bis and MNP5 for compression ratios surpassing 3:1 and massive savings in online connect fees.  For the location of a dealer near you, call the Ven-Tel Inc. Marketing Depar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38-5121 from 8 a.m. to 5 p.m.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ND 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