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�   � ���</w:t>
      </w:r>
      <w:r>
        <w:rPr/>
        <w:t>ķ ���ķ ����  ���ķ  ��ķ  ҿ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з �   �   �   �   � �     �      �  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   �   �   �   � ���</w:t>
      </w:r>
      <w:r>
        <w:rPr/>
        <w:t>ķ �     ����з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   �   �   �   �     � �     � 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����   �   ���</w:t>
      </w:r>
      <w:r>
        <w:rPr/>
        <w:t>Ľ ���Ľ ���Ľ �    �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  e   r   s   i   o   n     3 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/\/\ountainTop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 Written by Nick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 need for such a complicated algorith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need for a quick and easy way checking fil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BS systems (Recent Uploads can always be a hazard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unattended). There are many "shells" that are availabl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either too slow or don't work correctly. AUTOSCAN wa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the McAffee SCAN program and various arch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PAK.EXE (or PKXARC.EXE and/or XAR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.EXE (or IC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of the current versions can be obtained from my board 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it works is very simple, all it does is un-archive any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, LZH, PAK, or ARJ file into a work directory (\AUTOSCAN.30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cAffee's SCAN.EXE to scan it for any virus (Since SCA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ly, you don't have to worry about AutoScan becoming out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recent viruses.) If all goes well and no virus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letes all the "work" files and then moves onto the n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going is real simple, copy AUTOSCAN.EXE in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( example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= C:\;C:\UT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N.EXE is in C:\UTIL ).  Change to the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, and type "AUTOSCA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will then look through the Current Directory for ZIP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, PAK, LZH, ARJ and SDN files, un-archive them and scan them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 well it will proceed onto the next file. In order for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ll the un-archivers should be within reach upon the currec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PAK.EXE, PKUNZIP.EXE, LHARC.EXE, ICE.EXE, PAK.EXE, ARJ.EXE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ly, SCAN.EXE.  If any of the un-archivers are not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will not execute, you don't need them all to run AUTO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SCAN.EXE is not located the progra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keep a detailed log of it's activiti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hat contains AUTOSCAN.EXE appropriately named AUTOSCAN.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already exists, new information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if?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f there is an archive within an archive? AutoScan will detec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y archives within archives - to any level and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types. If an error is located in a "sub archive" that nam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og along with the main archive name and what the error was -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bad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supports most major ARC type archivers, PKPAK, PKARC and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7, it can tell the difference between the three and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archiver to un-archive the file. If AutoScan detec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ted by the ARC7 archiver and XARC is not available that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ped, however if XARC is found and PkPak or PkArc isn't, Auto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use ARC7 for the Arc type un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, when examining a PAK archive, will only un-archive the typ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(Crushed) and the type 11 compression (Disti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Hardrive scanned as well put a /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Drives C: through H: will be scanned if they exist. Only EXE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, PIF and OVR files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/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n finishes it sounds a two tone bell a few tim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 a VIRUS, many times! If you wish to run it in the QUIET MOD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/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rick AutoScan into thinking that there is a virus, 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name the archive to 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it at an error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eep it's ass off if you're unregistered or not working in "Quie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n archive in the current directory (ALONG WITH CHEC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.  You may use no othe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will rescan all files archives. This option is as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AutoScan.Dat, which is exactly what AutoSca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instruct Scan.exe not to scan RAM at all. Witho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will be scanned only on the first pass or if a virus was found 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can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can a single file. This will not enter the name into AUTOSCAN.D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check to see if it has been processed before. Just a quick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. IE: AUTOSCAN /OTES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h and file name can be specified, sorry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struct AutoScan to reboot the machine once all ope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completed, a five (5) second count down can be aborted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This feature is usefull if you are doing an entire drive scan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sit around watching it run, when it's done it will reboot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your BBS or Menu system if you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N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struct AutoScan to check for Bad Archives ONLY,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f you are sure the file is free of Virus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A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search the ENTIRE DRIVE for archives and scan them. AUT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update the AUTOSCAN.DAT or check to see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. IE: AUTOSCAN /AC: If no drive is specified the defaul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T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struct AutoScan to check the size, time and dat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has changed, the archive will be rescanned. If you run AutoSca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to check any recent uploads you might not want to use this o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ZIP comments to a file, it will obviously change the file size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to resca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D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option you can specify the directory to sca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AutoScan /DF:\WORK . Any files in the F:\WORK directory will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I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does is supress the blue or red box upon completion, the s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 to the screen in a "normal man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B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rect AutoScan to place any .BAD files in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AUTOSCAN /BC:\BADFILES  where C:\BADFILES i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command line options must be seperated by a space and they ma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rder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SCAN /Q /R /BC:\BADFILES /I /DE:\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cause AUTOSCAN to run in Quiet Mode (/Q), rescan all files (/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all .BAD files to C:\BADFILES (/B), supress the ending screen (/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amine the directory E:\RECENT (/D). The Command line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characters so keep those paths sm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Archive is a file called AutoScan.Cfg. In this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ertain default settings for AutoScan. Edit this file with an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it your liking. If you wish to use different config files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n the command line with the /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KC:\AUTOCFG.CFG would cause AutoScan to use the Autocfg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root directory of drive C:. This option MUST BE THE FIR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it will be ignored. You can add further option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/k option, IE: AutoScan /KC:\AUTOCFG.CFG /R /I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command line parameters for SCAN.EXE use the /P op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onfig file.  As many parameters can be used as long i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characters.  /P /A /FR will cause Scan to scan all files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and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the fly type AUTOSCAN ? and it will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AutoScan to detect all known virus's you must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CAN.EXE as current as possible. AutoScan is only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Scanner it uses. SCAN.EXE can be found on most good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s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n comes across a bad archive or a virus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d to "filename".BAD and make a note in the log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s SUSPECT of being bad. If a file is flagged as being b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want to examine it manually to see why. If the /B optio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would be copied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utoScan runs it generates a file called NEWLIST.TXT. In this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the names of any new files that it has just proces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archive commenter that can use this file then please do.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 of writing one for ZIP files and it should be 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0 -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utoScan is running pressing  F10 will cause AutoScan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ession.  AutoScan will only stop once the curren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and the work files have all been deleted. AutoScan will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tatus of it's operation and further runnings of Auto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ick up where it left off.  AutoScan will exit on an ERRORLEVE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utoScan has completed its operations it will upd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.DAT, this file contains a list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d.  For sysops, this makes it possible to run AutoScan af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ogged off the BBS, and if any new files were uploaded,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ned right away and removed from circul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ught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utoScan starts up it checks it's own size and CRC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hanged, it will terminate with a nasty message. AutoSca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disk space each time it starts up. If the amount of disk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ss than 150% of the archive size AutoScan will exit on a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exit on one of 5 DOS ErrorLeve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0 - New Files foun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1 - SCAN.EXE missing / No Disk Spa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SCAN.EXE infected /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level 2 - No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3 - Bad Archive, 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4 - VIRUS, 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is written in Turbo Pascal 6.0 and some routin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chnoJock Turbo Toolkit V5.02 (excellent package if your a TP 4/5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uses many "outside" programs, without which AUTOSC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Please show your appreciation and register these f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N does report that SCAN.EXE found a virus, what do I do?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cAffee Associates, and they can guide you through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rus, or you can run SCAN.EXE manually with a /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/D will delete any file found with a virus.  Also Mace Utilitie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EANPxx.ZIP will get rid of any viruses after they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to virus protection is that ugly word "BACKUP"!  Always back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itical files that you may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ould not be possible without the creation of thes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/ PKPak  -  PKWare / Phil Katz             -  PKZ1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            -  NoGate Programming             -  PAK25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,XARC       -  System Enhancement Associates  -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(LZH)    -  Yoshi                          -  LH114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  -  Borland Corporation            -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 /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Jock     -  TechonoJock Software           -  TTT5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          -  McAffee Associates             -  SCANV7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is distributed under the Shareware concept, and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contract to use AutoScan.   You may use it free of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HIRTY (30) DAYS, and then you must register i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of $10.00 US dollars ($15.00 Canadian) which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he next version of AutoScan. See REGISTER.NOW for more detai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work has gone into creating this program, and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it continue, please con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shall not be held responsible for any hardware or softwa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.  You are using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allowed to distribute this program for any money, but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istribute it for fee but only for the amount of the disk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of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to everyone who helped out with the nasty task 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ing...THANKS! THANKS! THANKS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Eric Boehm for putting the seed to this program in my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many different versions in the same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those in the Pascal Echo who help m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nger points in this program. You can always find me in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Josh for help with these doc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h Linder, Rich Lowenburg, Bob Moravsik (The infamous!!!) and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ehm and all the others who moaned about the Runtime Error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ersion 2.0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in the FidoNet Pascal Echo, Virus Echo and the Virus Inf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\/\ountainTop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 Sag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dminster, NJ 0792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N:Nick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