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, 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.BAT is a batch file intended to automate the process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 for computer virus. License is given to individuals and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tions to implement as many copies of DLCHECK.BAT as requi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registration fees. You may modify copies of DLCHECK.BAT f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use. However, if distributed, DLCHECK.BAT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 DLCHECK.DOC (this document) must be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or on the distribution disk) with DLCHECK.BAT.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RRLV-1.COM and ERRLV-2.COM must also b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DLCHECK.DOC may not be modified 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ND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pyright 1989-90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R) Copr. 1989-1990 PKWARE Inc. 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AK Copyright (c) 1986-1988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Copyright (c) Haruyasu Yoshizaki, 1988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Copyright 1988-89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ooz extractor/lister/tester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CAN.EXE (VIRUSCAN) by McAfee Associates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urr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ZIP format, you will ne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ARC format, you will need PKUNPAK, availabl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36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LZH format, you will ne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PAK format, you will need the latest version of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files in .ZOO format, you will ne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. ZOO.EXE will not work with DLCHECK, since it will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 is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CHECK.BAT file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V-1.COM and ERRLV-2.COM, which are distributed with DL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.BAT has been tested on DOS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 must be in your comm subdirectory, or availabl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 writes to the DOS environment. If you haven't already done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dding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=C:\COMMAND.COM /P /E: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 looks for newly downloaded files in a subdirectory called \NEW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this subdirectory on your disk, and modify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ownload files into this subdirectory. Note that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to be cleaned out after every comm session, so don't 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iles in \NEW_FILE.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DLCHECK should be run from a batch file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. I recommend a batch file of the following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Replace the following line with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 After your comm session is over, you will want to run D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/c /e:2048 dl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 recommend the above form of calling DLCHE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"call dlcheck.bat" because "call" does not preserv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f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 DLCHECK terminates normally and without detecting vir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rrorlevel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0 if not errorlevel 1 copy \new_file\*.* \YOUR_DOWNLOAD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w all that's left to do is delete the files in \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f no virii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0 if not errorlevel 1 echo y|del \new_fil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0 if not errorlevel 1 cd \YOUR_COMM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you should name this batch file something that is easier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ame of your comm program, since that will give you incen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erhaps you are already using a batch file with your comm program,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rameters, etc. If so, you can just add the DLCHECK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it. The idea is to make DLCHECK so much a part of your comm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utomatically called each time you run your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LCHECK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 will scan downloaded archive files to two levels of archivi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will open and inspect an archive within an archive. I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rchive within an archive is found, DLCHECK will not open th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nested to the third level. No doubt there are legitimat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an archive to three levels, but you should proceed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. A message will be displayed if a third-level nested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nature of LOOZ, all nested archives, to any number of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ed with a wildcard command. If you download ZOO format file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ok at them with an online viewer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HECK will display messages to the screen from the various unarchiv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SCAN.EXE as they are run. DLCHECK will also presen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just before it terminates. In addition, DLCHECK will cause DOS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be generated so that the results of DLCHECK can be utiliz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feel that errorlevels are more reliable than trying to pas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al variables between batch files. According to the DOS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d" environment is not preserved upon return to the calling bat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ermination, SCAN.EXE passes one of three errorlevels (exit c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Normal termination, 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One or more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Abnormal termination (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CAN may be run up to three times during a DLCHECK sess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a hierarchy for preserving errorlevels passed by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Viruses found. Highest priority. Termination of SCAN with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1 on any running will result in DLCHECK termin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Abnormal termination. This errorlevel will be passed to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LCHECK only if no viruses were found on another running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current DLCHE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Normal termination, no viruses found. Lowest prior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level will be returned if, and only if, SCAN.EX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errorlevel 0 on all its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are passed from DLCHECK to DOS through the use of ERRLV-1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V-2.COM. These are public domain programs that I ran up on Debu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etting errorlevels. Basically, all the little programs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 code (the same thing that Batch calls an errorlevel), and exi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ither errorlevel 1 or 2 depending on their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