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rogram is not static - it is expec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in the near future.  Some of the planned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text-sensitive help - Press F1 anywhere and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Windows version - the current version runs unde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but it is not a Windows application.  A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2 and VIRSTOP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ability to scan into files packed with LZEXE,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S-using version of VIRSTOP.EXE, which would keep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onventional memory below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may be added if there is enough de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ing VIRSTOP.EXE, so it can check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d and also check diskettes when they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.SYS version of VIRSTOP.EXE, so it can be run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having to be run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for improvements ar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