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s fairly simple, and can either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the AUTOEXEC.BAT file to load the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ssumed that anyone installing the program manu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directories and use a text editor, so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automatic installation assumes that F-PROT is present on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ntion is to install it on the hard disk.  To install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lect the "Install" function from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menu offering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vailable in several different languages,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When F2.EXE is run it searches for *.TX0 and VIR-HELP.*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necessary texts in each language.  If your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ch files, the "Language" option can be us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use.  This information will be stored in the SETUP.F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ANGUAGE.DOC for further information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nguage depends on the country information returned by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both the English and German language fil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rrent country is Austria, the German language w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should select the correct language,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, so the correct version of VIRSTOP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to tailor the program to specific tas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it might allow the user to change the colo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other similar changes, but currently it is only used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viruses should be displayed line-by-line or column-by-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s has two effects.  The packag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unless it is already there.  VIRSTOP.EXE will be modifi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the correct texts for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program (the resident part of F-PRO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RSTOP.DOC file. Selecting this option on a stand-al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adding one line at the beginning of AUTOEXEC.BA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F2\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had just been installed on a different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networked machines is more complicated, and can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utomatically. VIRSTOP.EXE must be loaded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generally a single copy would be installed on a ser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ingle machine does not need to be updated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 i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