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an                     Version 1.12                            Date 17-1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C) 1990 by Harry Thij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 What to do if you find a vi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  How to prevent a virus inf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a fast programmable virus-scanner. It uses the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.DAT as sign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designed to scan for a large amount of virus sign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 is about 4000 signatures. The program will not take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ime if you add a virus signature for an item which alread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d. In fact it doesn't matter if you scan an item, e.g. *.COM, fo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00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.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new virus is detected, all you have to do is adding it's sign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ignatur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ruses using self-encryption, "?" and "*"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.  Large-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s above 32 MB (Ms-Dos 4.0 and later) are supported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&lt;path&gt; [ &lt;path&gt;...]  [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path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      : scan all files for all file-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         : delete/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TSCAN will prompt before deleting/renam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      : license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      :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TSCAN will prompt you before renam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      : scan all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      : do not include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[=]&lt;log-file&gt; : place logging in the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      : prompt before scroll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 when /O is not u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             : quiet mode, don't display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      : skip boot-rec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[=]&lt;sig. list&gt;: use the specified virus-signature list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         : scan multiple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  /N  /O=LOG-FILE.TXT  /V=C:\USR\VIRUS\HTSCAN.DAT 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SCAN  C:\USR\VIRUS\HTSCAN.EXE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many users think option /A is best for routine scanning. </w:t>
      </w:r>
    </w:p>
    <w:p>
      <w:pPr>
        <w:pStyle w:val="PreformattedText"/>
        <w:bidi w:val="0"/>
        <w:jc w:val="left"/>
        <w:rPr/>
      </w:pPr>
      <w:r>
        <w:rPr/>
        <w:t xml:space="preserve">This is NOT. Option /A is very time consuming and makes only sense if you </w:t>
      </w:r>
    </w:p>
    <w:p>
      <w:pPr>
        <w:pStyle w:val="PreformattedText"/>
        <w:bidi w:val="0"/>
        <w:jc w:val="left"/>
        <w:rPr/>
      </w:pPr>
      <w:r>
        <w:rPr/>
        <w:t xml:space="preserve">know you are struck by a virus. Don't use it in routine scanning unless you </w:t>
      </w:r>
    </w:p>
    <w:p>
      <w:pPr>
        <w:pStyle w:val="PreformattedText"/>
        <w:bidi w:val="0"/>
        <w:jc w:val="left"/>
        <w:rPr/>
      </w:pPr>
      <w:r>
        <w:rPr/>
        <w:t xml:space="preserve">are checking an unknown floppy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exit with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Normal termination, no viruse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1 : Abnormal termination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place a file HTSCAN.CFG in the current directory or i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s HTSCAN. This configuration file may contain all command-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Residence of HT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every other virus-fighter this program should be placed on a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floppy before using it. Boot from a write-protected floppy-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art HTSCAN. If you thinks it is awkward to use a progra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like this, I agree. Unfortunately this is the only way to catc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Residence of the sign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/V is not used to give the virus-signature filename, HTSCAN looks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urrent directory for a file named HTSCAN.DAT. If this file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und, HTSCAN will look for VIRSCAN.DAT on the current directory. If bo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are not found in the current directory, HTSCAN will look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where HTSCAN.EXE resides for HTSCAN.DAT and VIRSCAN.D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HTSCAN.DAT is found in a directory, HTSCAN will look for VIRSCAN.DA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. If also found, both signature fil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Signatur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a virus signatur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ffected item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irus signa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' are treated as comment by HT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a signature entry are not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;%'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ame of 1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ed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/BOOT/SYS/COM/EXE/OVL/BIN/PIF/LOW/HIGH separated by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     : memory beneath HTSCAN (beneath P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     : conventional memory above HT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       : Partition-Tables (Hard-Disk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MAIN)   (The Partition-Table is also called Main-Boot-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    : Boot-Sectors and Partition-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         : *.SY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     : *.C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     : *.EX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          : *.OV*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as OV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          : *.B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F          : *.P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ex string without separators. The hex string sh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. length of 8 and a max. length of 80 characters. After the first 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 question mark and an asterisk is supported to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means: everything in this nibble (half byte)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x means: ignore x bytes of garb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can be 1 to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"*x" byte, the next byte may contain again "*x"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?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SCAN is only reliable if the virus-string is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 bytes or 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means: ignore up to 15 bytes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ike, you can also specify a normal text as virus sign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utting the text between double quotation marks. Whe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tax is used, a question mark and an asterisk is treated as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example viruses don't really ex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-Virus (Boot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00FF00FF00FF00FF00FF00FF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 World (OV*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 Wor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BOOT SYS COM EXE OV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2F0B??0C4F0D?F0E6?0F7F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-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0A2F0BFF0C4F0DFF0E6F0F7F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l hackers among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cide-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 HIGH BOOT SYS COM EXE OV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2F0B0?**0C4F*30D?F0E6???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icide-Virus signature scan's for 1F,0A,2F,0B followed by a by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left nibble is 0 and the right nibble is unknown. Next ther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string of garbage 0 to 15 bytes in length followed by 0C,4F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ere is a string of garbage 3 bytes long followed by F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here is a byte of which the left nibble is D and the right nib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. There after comes F0E6 followed by three unknown nibb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part of the last byte of the two bytes containing these th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bbles is 7. The trailing part of this virus is 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icide-Virus would be recognized in the following st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F0A2F0B0F0A0B0C0D0E0F0C4FAABBCC0D0F0E600F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is found in memory, HTSCAN will stop and ask if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Don't continue unless you are absolute sure what you a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Sign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bas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current version of VIRSCAN.DAT uses a subset of the sign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ilities of HTSCAN, it can be used as base signature li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SCAN.DAT contains a VERIFIED list of virus signatures.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Boards over the world have a copy of this file avail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or file-request under the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SIG.ZIP - latest VERIFIED version of VIRSCA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copy of this file are maintained and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mestra RBBS, The Netherlands  (FIDO 2:512/10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++31 2998 3602 or ++31 2998 3603 (HST/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n VIRSCAN.DAT are collected by Jan R. Terpst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sOp Bamestra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ign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w Virus pops up somewhere just add it's signature to HTSCA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an your disks with HTSCAN. New signatures can be fou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Virus conference that runs on the public FIDONET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to do if you find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COOL, it is my opinion that most harm is done by users who panick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to disinfect there disk. If you find a virus by a virus-scann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has done his job or will wait until some event. In both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ason to hurry. You have plenty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ANY OF YOUR CURRENT BACKUP-DISKS TO MAKE A NEW BACKUP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RE ABOUT THE EFFECTS OF THIS 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the boot-sector or a system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Dos command SYS to overwrite the infected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a partition-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t a virus killer for this virus and use it to clean-up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a killer for this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ackup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w-level-format your hard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stor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us is in y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wer down your system. Power up and boot from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 "HTSCAN &lt;path&gt; /R" from a clean write-protected floppy-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SCAN will ask you for every infected file if it should be ren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install your software from the original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ete the renamed infected files with "HTSCAN &lt;path&gt; /D 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find the original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t a virus killer for this virus and use it to clean-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(renam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"HTSCAN &lt;path&gt; /A" to be absolute sure your disk is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trongly recommend that you get experienced help in dealing with 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t least information on the virus. I only gave a descripti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rid off the virus. Maybe the virus has corrupted your date. In su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you should use a clean backup to restore your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How to prevent a virus inf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y opinion this is impossible. The only thing you can do is find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can cause great damage. For this purpose you could ru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ation-Searcher, like Virus-Test, with every system boot-up to det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unexpected alterations. If you don't know the reason for a repo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ation, you can use a virus-scanner like HTSCAN to scan for kn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Virus-Test (filename: VirusTst.EXE) will only take a few second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system boot-up to quick-search for alte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use, copy and distribute HTSCAN for NON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 fee is charged for such copying and distrib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are HTSCAN with others, please share the original HTSCAN11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stead of sharing HT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HTSCAN fast, easy, and convenient to use, a donation of Fl 2,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appreciated. Type "HTSCAN /I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, a donation for HTSCAN is not a donation for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nd commercial licenses for HTSCAN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HTSCAN /I"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: at least 256K of available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: Pc-Dos or Ms-Dos, version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will do a self-test with every startup to be sure HTSCA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. If it is altered, it will give a message and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is is a benefit, realize that you can't scan your syste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to know which virus causes the trouble after HTSCAN is 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cted. So be sure to have at least a copy on a writ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SCAN is only limited by the amount of fre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640K PC the limit will be about 4000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 Questions, suggestions o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, suggestions or even problems, you can try to r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on INFOdesk The Hague (FIDO 2:512/2) or Bamestra RBSS (FIDO 2:512/1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commercial users can send FIDO netmail to me at INFOdesk The Hag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tate the current version and date of HTSCAN.EXE you are pres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was looking to improve an other virus-fighter of me, Virus-Test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inking about not only giving a message that a file is alter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if the altered file is infected by a known viruses too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of my first tests with such a scan routine whe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ointing. After some improvements I realized that some other vir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s give the message how much files where FOUND and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ly not the same as SCANNED. Realizing this, my routine w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st programmable virus-scanner I knew and I decided to make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-alone program and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Test is an Alteration-Searcher available on several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s in the file VIRUSxxx.ZIP. (099 is the current version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of Virus-Test is VirusTs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Test looks for an alteration off the logged objects.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can look at the amount of free memory, the interrupt-vector tab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ot-sector, the number of bad sectors and all kind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y Thij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skant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12 DV  Heer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to thank Righard Zwienenberg for his comment on HTSC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