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(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octo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now possible to scan convention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LOW en HIGH in the second line of a virus-signature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rt of the memory has to be search with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M you can force HTScan to scan LOW and HIGH memory for 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, only the first 2 bytes of the virus-signature (4 hex char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ain wild-cards. In version 1.00 this wa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ldcard * has been changed to stay compatible with VirSca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-interfac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(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d to version 1.10, version 1.11 is about 4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(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d to version 1.11, version 1.12 is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or bug, in relation with /A, has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