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STAT is a status environment variable used by 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programs.  It is used to tell information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about environment variables, non-compute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get the wrong impression that it is terrib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is one of the easiest things you will ever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ing because you normally only have to do it on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very simple indeed.  However, to the program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, it is absolutely vital that you key it 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environmnent variables are things like the DO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ate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A-STAT (stands for cALMER Status) variable,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autoexec.bat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-stat=N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you have to do if you happen to need the NOR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STAT tells several programs within the cALMER Utiliti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information to them.  The followi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, the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ARD  Tells NBY that you do not have any hard disks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oes not report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23:00-07:30-02 Is used by NBY to automatically proces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normally expected off you.  You can define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given day where NBY will determine the be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virus was found.  The format must b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above, i.e. colons and hyphens are needed, no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are start time, finishing time a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in seconds.  The above example would tell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etween 11:00pm and 7:30am, if after two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pressed a key, to go on regardless.  NB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y viruses in this instance and will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in any other form, other than generating the DEL_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This feature is only active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primarily intended for SYSOPs who have automat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scheduled over-night.  (I had to get up a few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when NBY found a virus, the feature is in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 benefit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M   Tells the utilities to suppress ROM identifica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LUS crashe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Tells the utilities to suppress CPU identifica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LUS crashe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f your computer crashes when you run SI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    reboot your computer. (the crash is a total system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the fact the the CPU has lost tra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 on inferior computers only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    before running SIPLUS again, key in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 ca-stat = NOROM NO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ppress both ROM and CPU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PLUS should now run without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ry removing either NOROM or NOCPU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  If it crashes, you'll know that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is the one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really shoddy computers you will need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se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the case on your computer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set comma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Tells the utilities to suppress anti-virus checking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irus is CASE SENSITIVE.  This is only available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utilities since there is a rescue disk in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peeds up execut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 this option, you MUST run NBY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et the environment variable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Y does a self-test every time.  Then, if NBY complai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that something is wrong.  If that is the case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STA=NoVirus, then run NBY against itself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BY \calmer\nby.exe&lt;Enter&gt;" from DOS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s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BYROM        Suppress NBY's ROM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SCUE        Suppress NBY's generation of a rescu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AT         Tells the utilities that they are running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omputer, even if your computer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rmation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CT         Tells NBY that it is ok for programs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on date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