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CCD cALMER Change Directory Version 1.0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(C) 1991 by cALMER Utilities [All Rights Reserved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61 Somerville Road Hornsby Heights Sydney Australia [612] (02) 4821715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Find executable files or directories and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arg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D uses a data-file generated by F A S T - NB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immediately.  Therefore, in order to use C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also be using F A S T - 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) A minimum of on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A minimum of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FASTNB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D is a very fast combination of file-find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other directory change programs, CCD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even if you don't know the name of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long as you know the name of the executabl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for.  CCD works across any drive, but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F A S T - NBY against the drives you want CCD to recogn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   CCD will only find directories which are on the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being scanned by  F A S T - NBY since CC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A S T - NBY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You must have run F A S T - NBY at least on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CD.  After that, use it instead of the DOS CD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) command and take advantage of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D \CALMER       will change into the \calm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ame as DOS CD or CHD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D ..            move one leve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ame as DOS CD or CHD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D DOC:          find the first sub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ord DOC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":" informs CCD that you want to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D DOC           If a sub-directory called DOC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logged drive, CCD will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ame as DOS CD or CHD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no sub-directory exists, CCD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sub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ther the word "DOC" in the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s an executable fil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OC.  This could be DOCedit.ex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.exe or C:\CALMER\DOCS or C:\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D TEST          find the first sub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CD TEST.         Note the full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finds the first sub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ther TEST.EXE, TEST.COM or TEST.BA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D /P            jump back to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epeating the same command, CCD will step thr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matching the specifications until it ha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st one.  After that, it will start from top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ctly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IT UP: As CCD maintains vital information internall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s safed after every run,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D is slower than expected on old machines with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drives.   If you copy CCD.EXE onto a RAM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increase the speed dramatically.  However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at, you must run CCD at least once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ontains F A S T - NBY.  After the initial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copy CCD to 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