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 A S T - NBY (NOT BORN YESTERDAY) File Integrity Testing V. 1.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pyright (C) 1991 by cALMER Utilities [All Rights Reserved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61 Somerville Road Hornsby Heights Sydney Australia [612] (02) 4821715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Detect changes to executable files, overla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files on PCs, in other words, any file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ttacked by a virus and cause potential problem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e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A S T - NBY scans your ENTIRE hard disk(s) and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heck-sum for every file found.  On subsequent ru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-sum is examined and compared, any changes, file-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eletions are th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A S T - NBY is extremely fast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it only checks the startup-code of program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tire file together with random-area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ype. (Viruses generally modify the thi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BY checks the entire fil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The important routines are written in machine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peed up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) A minimum of on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A minimum of 256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A minimum of 600K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:  F A S T - NBY allows you to specify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extensions you want to keep an eye on.  Thos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pecified in a data file called FASTNBY.DA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entered on line TWO of that file.  Eg: .OVR.OVL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one serves as an identifier, all other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:        The speed of F A S T - NBY is due to low-level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ques for reading and sorting information. 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typically takes 0.3 seconds to sort 10,0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25Mhz computer.  It is very memory hungry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insufficient memory to use the internal sort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A S T - NBY will use DOS' SORT program (SORT.EXE)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tically.  It will tell you should it be necessar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.  If it needs SORT.EXE and can not find it,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o copy it from your DOS Master disk onto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o a directory which is in the PATH, generally a \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  The first time you run F A S T - NBY,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disk drives are to be scanned.  This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physical or logical drives you have but should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SSIGN"ed or "SUBST"itut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ming you have two hard disks, drive C and D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. TIME:    FASTNBY CD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nby will then simply read all those files and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CRC number for every file and write a data-fi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file is kept in the calling directory, normally the c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:         Once installed, you can simply key in FASTNBY&lt;Enter&gt;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s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A S T - NBY will report any file deletions,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, assuming that there where any, after chec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One, two or three windows will pop up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iles, including directories which have been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re are more than one window you can move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ressing &lt;Shift-Keypad-Right&gt; or &lt;Shift-Keypad-Lef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ove within the windows, simply use the normal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sc&gt;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FASTNBY "Drives" /INSTALL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"Drives" = CDEF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stall new drives into F A S T - NBY dat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ASTNBY CDEFG /INSTALL&lt;Enter&gt;" will check Drives C,D,E,F and 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rom thn on check those drives every time you run FASTN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"FASTNBY /SILENT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press the Windows popping up at the end, and thu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operator input.   Use this option when you run F A S T - N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your AUTOEXEC.BAT.  Any changes are simply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and can be interrogated later on.  This avoid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present to press the &lt;Esc&gt; key to continu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"FASTNBY /REVIEW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ake another look at what changes where report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you ran F A S T - NBY.  Use this option at the ver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your AUTOEXEC.BAT so you can study the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LEVELS: F A S T - NBY returns the following error levels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tested in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5 Insufficient Memory, corrupt files etc. (major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Modifications to files found or additional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no changes found or only deletio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Y Interface: any files found to be changed or added to your syst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A S T - NBY can be scanned for viruses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BY (standard cALMER anti-virus package)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ould add the following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ensure that any program which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your system is automatically check for vir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NBY /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NBY 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 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hange NBY to whatever name you gave N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/FAST tells NBY to check all additions and changes a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remainder of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NBY /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ay not be feasible to run F A S T - NBY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your computer.  In that case, use the TOD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dd the above commands into the TODAY.DA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ensure that your system is checked thoroughly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CHANG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program developer, you will find that FASTNBY will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just about every day that files have changed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very compilation, the program would change.  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more sophisticated users who have ever-chang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ich are generated automatically to reflec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atus or the like.  It would be a real pain to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se ad infinitu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ell F A S T - NBY to ignore those files. 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the exception list, press &lt;F2&gt; in the 'Modifica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after having moved the cursor to the li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you want ignored.  Pressing &lt;F2&gt; again will de-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eption.  A file which will be ignored on subsequent ru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verse 'E' in front of it in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is only supported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