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r system has been infested by a virus, read the whole docum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your system from viral attacks using N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Y is a program designed to provide comprehensive prote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l attacks.  However, no matter what system you use t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YOU are the only person who can assure th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starts by installing NBY and adding your majo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BY.CRC data file.  This will ensure that tho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once a day.  Naturally, you MUST add NBY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hing is certain with any anti-virus software: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out there which is NOT recognised by your anti-vir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ese things are as busy as the authors of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, naturally, we as anti-virus authors, are always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 We can not write the code to recognise the viru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has been 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eries of viruses coming from overseas are get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ophisticated indeed and detection becomes more difficul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the E_C_46 (PK) virus which originated in Australi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tic attempt by some twit out there to introduce a new viru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es increase in their complexity, so do the vacc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can be transmitted in many forms.  NBY allows you to che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ile, i.e., executable files, data files etc.  Becaus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is based on a series of characters within fil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possibility that a data file, by coincidence,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atch of a viru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unlikely though that you would have a real virus i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file of your data-base, and yet, NBY will report tha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virus-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n instance, you must think logically:  If every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irectory has been identified as a virus carrier,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, then, there is obviously a problem.  If there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file, index file or the like, then, in all probabilit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incidence and the file should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Y writes a batch file which you can edit with any word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, so you can delete individual lines in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'DEL_VIRUS.BAT' resides in the same directory that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, WHAT NO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your PC has been infected by a virus which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 You will notice that immediately when you run any c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.  They warn you thereof and will no longer run. 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n such an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   TURN PC OFF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    Get a  W R I T E - P R O T E C T E D  DOS Master disk, ins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rive A and turn PC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    Log on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    RENAME AUTOEXEC.BAT to A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    RENAME CONFIG.SYS to C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     COPY the entire DOS disk back into your DOS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 (USE 'COPY' command, N O T 'xcop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     Put system back onto hard disk ('SYS C: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     COPY COMMAND.COM back onto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   REBOOT computer from HARD disk.  If sucessful, it sh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ate and time.  DO N O T run any programs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     Go into cALM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     COPY NBY.EXE to xxx.exe where xxx is the name you gave NBY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      RUN 'XXX' (NB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      RUN 'XXX C:\' and let NBY remove the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)      RENAME A.BAT and C.SYS back to their origi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)     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)      Restore all programs from printout AFTER CHECKING E V E R 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sure you are not carrying the virus back on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     Be happy that you had a copy of N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 doubt after a virus alert, call me to discus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e 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61+] (02) 482-1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a message on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ER 1 [61+] (02) 482-1716  (2400 baud, No Parity, 8 Data Bits,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 of document viru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