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RESCU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  Taco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 John Dower Roa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a, WA  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858 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may not be used in a corporate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,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acoma Software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.EXE Valid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7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08-2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 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: 0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oma Software Systems is an active participant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Group, and the above validation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on the HomeBase validation data base at 408 988 4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is distributed with this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Shareware Valid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Rescue provides comprehensive on-line vir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nfection identification and remov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grated interface for the McAfee Associat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Rescue generates help text and other viru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chematic data provided in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VIRLIST.TXT file.  An updated version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each new version of SCAN.  Thus, Virus Resc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updated to keep up with new SC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irus Rescue on-line help feature provides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specific virus, including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types of files that the virus attacks, known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system and identification inform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isinfection information, cautionary not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aling with "Stealth" type virus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grated interface provides an easy to us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 that walks you through the SCAN and CLEA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eal with the specific configuration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Virus Rescue to be an indispensable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ti-virus 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RESCUE.EXE into a sub-directory tha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Afee Associates' SCAN.EXE, CLEAN.EXE and VIRLIST.T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irus Rescue type:  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screen will appear.  To select opt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s.  To select an option, press ent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rus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 Help option will cause a list of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virus names to appear.  To select a virus,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names, using the up and down (or page-up and page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en press Enter.  A help screen with appropri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center of the screen.  Press any ke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s of help tex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selection is used to initializ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canning and cleaning.  Once the options have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them for future use as defaults. 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SCAN, CLEAN and INOCULATE.  A default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Clean directories may also be set.  Options may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Se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up and down arrow keys to select the SCA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nge, then press ENTER.  When you hav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 ESCAPE.  The default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to Scan: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Validation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Infected Files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Memory for All Virus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All File Extension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Overlay Extensions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Memory Scan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Multiple Floppi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up and down arrow keys to select the CLE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nge, then press ENTER.  When you hav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.  The default parameters ar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to Clean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to Clean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Infected File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Memory for All Virus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Overlay Extensions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Memory Scan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on 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oculate function of SCAN adds a validation cod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nd the boot sector and partition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 function has three options that are defaul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Validation Data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Validation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Validation Data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rives and other SCAN options for an Ino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re set through the SCAN option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set the options, you may start th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program at the top of the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arrow keys to select, and then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execute with the appropriate switche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options menus.  After execution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 are required for corporate or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are a home user, you may register Virus Resc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.  Please send registrations and license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co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26 John Dower Roa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coma, WA  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858 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