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v2.24  Copyright 1990,1991 by Mark A. Washbur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56 Polk Street N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Heights, MN  5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.COM Valid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(CRC-32): cadc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's VALI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10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: 07-26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: E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: 05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ab/>
        <w:t>Distribution, Licensing,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copying of this software and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Not for Commercial Distribution.  Distribut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closed documentation, for more than your cost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dered Commercial Distribution and is strictly prohibit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by the copyrigh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your using this software, you agree to the terms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at you do not have the right to copy this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above, and that you are granted a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registering this software as mentione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agree, and signify that agreement by us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rk A. Washburn, his company, or corporation will not be held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for any cost you may incur, or any potential incom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as a result of using this software.  In addition,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are provided "as is" and without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s to performance 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k A. Washburn can be reached by the following mea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pin Data Systems BBS:  612-623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[76050, 2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base BBS:  408-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ab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is a memory resident program that prevent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fecting your system. It has the extraordinary power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nown viruses that exist today, stop future (new)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viruses that are undetectable by other secur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CURE will protect your system from known Troj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will stop a virus before it damages your data.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virus is.  It's a small TSR (about 4k) that intelligently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ystem for virus-lik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works by stopping the virus inf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SECURE prevents unauthorized writing to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irus enters your system and attempts to sprea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notified and the virus is easily terminated.  Ordin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will be unnoticed and your programs will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ECURE quickly, unpack the files from the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ny directory.  Change to th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atch file loads SECURE with configura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ptions enabled.  Detailed installation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SECURE requires some programs to be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SECURE, you should take care to 'test run'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/most used programs and, if required, configure SEC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elow.  Read command mode option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required for the use of the SECUR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environment.  Send registration fee of $20 to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re not mailed to registered users unles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.  For such mailings, please ad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ceive the key for the extra file(s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 address (for verification) and adequat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 A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4656 Polk Street N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ia Heights, MN  5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not be used in a business, corporation,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agency environment without a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ab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ECURE.COM to the root directory of your bootabl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.  If required, copy a configuration file. 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named for additio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CURE in your AUTOEXEC.BAT file with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SECURE will activate each time the system is powered-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If you boot a hard drive equipped system from a floppy disk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oot sector virus, the virus can be transmitt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SECURE is activated, SECURE will attempt to warn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unless the 'B'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ab/>
        <w:t>Softwa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s compatible with most software.  To perform it'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ecking, SECURE must make some assumptions abou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ing environment.  Therefore, som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ay not work with software based debuggers.  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S Windows running in 386 Enhanced mode has trouble during 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CURE has been loaded.  The problem may be avoided by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s a TSR within the Windows environment.  (386 Enhance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MMAND.COM must be resident before 4DOS.  4DOS i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is version.  (4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a program halts with a high pitched tone and/or visua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keys are still available.  (You may not hear the t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the quiet ('-Q') option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ution*  DO NOT USE disk cache programs with write buffer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'-C' COMMAND MODE OPTION or THE CONTROL-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 problem using SECURE with a particular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one of the BBS's below.  Include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.  If available, use Quarterdeck's MANIFEST to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  <w:tab/>
        <w:tab/>
        <w:t>Command mod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CURE: err=??  file=????????.??? System Halted.  Y/F/A/H/P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and mod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Y to approv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F to fail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-A to abo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H to enter security hal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P to approve all program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commands do not apply to som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Abort' applies only for errors 2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Abort' and 'Fail' do not apply to errors 9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areful about the approve and continue (Control-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command will help you figure ou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, but if a virus is in control, it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to let a virus really screw up ANY or ALL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a.  Not advised during regula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ntrol-P cautiously.  It will appr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operations for the remainder of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y be used by technicians during a 'test-run'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e error code and command mod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</w:t>
        <w:tab/>
        <w:tab/>
        <w:t>Speci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is designed to stop all viruses from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rus-free system.  If SECURE won't install (rea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), a virus may be preventing it from install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installation is simple, but occasionally SEC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that a particular program is not behav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rmal' DOS program should.  However rare, this unwan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could be annoying.  Therefore, after installing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care to 'test run' your favorite/most 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halts then you will want to rea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n how to modify the SECUR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ftware continues to malfunction, it's possib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rograms that write to a protected suf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se the BIOS disk write routines will requi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SECURE and them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rivileges wisely.  Don't give a file a privile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need.  This will keep you system as secu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.</w:t>
        <w:tab/>
        <w:tab/>
        <w:t>Switches and Install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-Q -R -B -C -Lf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Turn off audibl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ful during initial 'test run'.  Not advi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use since the visual warning may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Turn off run away code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y be incompatible with some (strange) softwar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may not Speed up processing on slow PC'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ised during regular use because some viruse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Turn off boot viru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kip boot sector virus pretest.  Not advis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 configuration conflicts or never boo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.  When this switch is used, a boot s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fect your hard drive after a floppy boot AN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BY THE SEC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Turn command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ay to automatically halt the system up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Load privileges from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the user to hide the privilege file'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configuration fil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already loa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should only be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requires DOS 3.0 or great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requires features of DOS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audible alarm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arm switch off. 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run away code trap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away code trap off. 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boot virus test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ip boot virus check. 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command mode switched of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privilege options loa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privilege options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or in loading privilege fil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URE.DAT or the filename specified with the '-L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not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SPEC= not in environment.  Program install abort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requires the COMSPEC= parameter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O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 enhanced security switched 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ogram enhanced security has been switch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ot sector virus detected.  Program install abort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used SECURE before without this mess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may be infected with a boot sector virus.  Contac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quired.  Otherwise, if this message appears dur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E installation, try removing device drivers from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reboot and attempt to reinstall SECURE.  If you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 are not infected by a boot sector virus, then the '-B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to bypass the conflict.  Read important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</w:t>
        <w:tab/>
        <w:tab/>
        <w:t>Configuration Inform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 you receive while installing SECURE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require to figure out the correspon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hat needs to be set.  Keep trying the program until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bits need to be set.  Error code 6 and below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s and cannot be turned off.  (See Suppor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allows additional filename extensions to be 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Adds a suffix (filename extension) to be protected.  (up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 and COM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its allow (unmask) a corresponding privil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  Write direct using INT 13h, 26h, 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  Format direct using INT 13h or 4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 Write, Rename, or Delete a system file (privileged suf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000  Uses IOCTL call to Format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 Unusual memory use or does not free memory to state befor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1101 R2D2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ove line would allow the program R2D2.COM to 1) use IOCT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e commands, 2) to Write, Rename, or Delete a system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rite directly using Int 13h or Int 26h with SECURE's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CII configuration file file:  (TYPE SECUR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SYS ; protect SYS suffi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BIN ; protect BIN suffi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LINK.EXE ; allow write to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EXE2BIN.EXE ; allow write to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11 FORMAT.COM ; DOS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UNZIP.EXE ; Z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ZIP.EXE ; Z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XARC.COM ;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PKARC.COM ;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EDLIN.COM ; DOS line editor (SY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TURBO.EXE ; Borl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TC.EXE ;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TLINK.EXE ; Borland Turb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LUE.EXE ; LB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DMOVE.COM ; Daniel Doman's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MV.EXE ; Metafile's Met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MLAN.EXE ; Metaview LAN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SYSUIDRV.EXE ; Metaview control scan/pri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BUTIL.EXE ; Btriev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1 SERVER.EXE ; LANtastic ser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100 SSVOL.EXE ; Storage Dimension's Tahiti optical drive 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SP.EXE ; Sprint text editor (SY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00 SPMERGE.COM ; Sprint me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40 privile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vileged files of EXE2BIN.COM, LINK.COM, &amp;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case of a privilege file lo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tected suffixes are: EXE,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and COM defaults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not required and cannot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information that may help you derive you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f you receive the DOS 'memory allocation' err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nable to load COMMAND.COM' -  This problem can generally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iving a program the 'unusual memory use' privilege. ('001000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by giving the COM and EXE files in the progra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ivilege, then experiment by deleting one program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dupli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rror number 6, may indicate unusual memory use. (ref.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</w:t>
        <w:tab/>
        <w:tab/>
        <w:t>SECUR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nd below is internal system corruption.  (should be HAL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s trace/break vector alteration.  (should be HAL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is run away code error.  (cannot be overridden by comman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grams require the 00010000 privilege mask to overrid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is free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o 19 are illegal INT 13h, 26h, or 40h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4 indicates an illegal INT 13h or 40h forma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0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and above are illegal DOS access. (write, rename, or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1 &amp; 22 indicate an illegal IOCT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ivilege mask is 0000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</w:t>
        <w:tab/>
        <w:t>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you can call Homebase BB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. Washburn can be reached by the following means b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apin Data Systems BBS:  612-623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[76050, 2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base BBS:  408-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writing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A.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56</w:t>
        <w:tab/>
        <w:t>Polk Street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Heights, MN 55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