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fait de ne pas trouver de virus avec V-UNVIRUS veut seulement d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votre disque ne contient aucun des virus recherchs par V-UN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ule une utilisation rgulire de V-ANALYST peut vous protger co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 virus existant ou  ven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rez-vous d'avoir retourn votre licence de garantie et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ire d'abonnement afin de recevoir les nouvelles version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it et de bnficier des services assoc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ifficult avec un identificateur n'est pas de trouver des virus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aintenir un bon niveau de scurit et de performance avec le taux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sses alarmes le plus faibl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chez que, pour votre SECURITE, nos produits commence avant toute c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se tester eux-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'il arrivait qu'un virus infecte l'un de nos programmes, a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obtiendriez un message d'alerte au dbut de l'excution du prod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exemple: "V-UNVIRUS a t modifi. Ceci est probablement le f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un virus. Voulez-vous continuer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si, nos anti-virus ne peuvent tre eux-mme des vecteurs d'inf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C D'UTILIS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connatre les fonctions d'automatisation de nos produits, il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t sous DOS de taper leur nom suivi de -? puis de vali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exemple : UNVIRUS -? ou VANALYST -? ou IMMUNE -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version diagnostic de V-UNVIRUS est limite  l'identif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irus connus. Elle vous permet de tester vos disquettes et dis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s et vous signalera la prsence d'ventuels vir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fois cette version ne les dtruira pas  l'exception du 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DO et de ses variantes connues qui seront dtruits sans probl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s logiciels contamins par FRODO pourront, aprs dcontamination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version de V-UNVIRUS, tre utiliss normalement et sans r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DO tait encore, il y a peu, le plus labor des virus exis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e mond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