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��         ��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��     ��       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�� �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 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  �   �������  � 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  �   �     �  � 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��  ��  �������  ��   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��  ��   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��� �  �������  ���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���     �   � �     �     �     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��       ��  � �     ��    �������  �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  ���     ��    ��   ��  ��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-flying Hard-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-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is distributed as share-ware. You ar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to use the program for a trial period (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weeks) and are encouraged to share it with frie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, provided that copies are distributed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nd unmodified form, no amount is charg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with the exception of a distribution fee not to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), and it is not distributed as part of a pro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Registration is required for continued use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assed th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this manual are provide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ibility and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expressed or implied. In the course of te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compatibility and suitability to purpose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ust assume the entire risk of using Virus Cen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Central program and manual are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arranties as to performance of merchantibilit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rranties, expressed or implied. In the course of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or compatibility and suitability to purpo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ust assume the entire risk of using Virus Cen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uch care was made in the preparation of the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manual, the author shall assume no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fects in the program and/or errors or ommis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RUS CENTRAL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Lay Out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Notes On Mouse Use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From The Main Menu And User's Screen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MENU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MENU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SUB-MENU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RUS SCAN SUB-MENU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EAN UP SUB-MENU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RUS LIST SUB-MENU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OPTIONS.........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HELL OPTION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..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EQUENCE..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FORMAT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 Up Information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List....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ROUBLE....................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I R U S   C E N T R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-flying Hard-l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is a shell program that simplifie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CleanUp, both from McAfee Associates.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oriented environment that does away with th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ize command line parameters. It is ideally sui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 that devote a computer to checking incoming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 infections (i.e. the computer lab of a college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is graphical and works well with a mo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keyboard use is equally pleasant. As an added bon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has a built-in screen-saver that clears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pecified amount of time to prevent scree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most powerful feature of Virus Central is its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equence. As a disk is scanned using ViruScan, inf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are noted and placed in a queue. After the sc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Virus Central executes CleanUp and pa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tored in the queue to the program,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ng the process. This feature is invaluable for cl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th multiple file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has been prepared to familiarize you with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 Although already fairly easy to use, I suggest you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me to go over this text to learn more abou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be as thorough as possible in order fo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benefit from Virus Central. A special note should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amples of the menus in the text are not exact replic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nus that you will see on the screen; I had to mak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was available from the text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express my gratitude to Mr. John McAfee,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ed and tested a preliminary copy of the program, and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words convinced me of its potential. And all the guys '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s in the College of San Mateo's computer lab (Charlo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, John, Mark, Dave, Tonette, Robin, Stan, Steve, Yul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y), for pushing the project to a higher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,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High-flying Hard-l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most from Virus Central, your system shoul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BM AT or compatible - Virus Central will work fine on a 4.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hz PC compatible, but it will be slow (as can be exp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graphics are used). It functions decently, though,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XT machines running at 1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384k RAM (MINIMUM) - This is a theoretical minimum,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only tested Virus Central on machines with 512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S-DOS/PC-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hard disk drive - it may be possible to run Virus Cent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of two floppy disk drives or even a RAM drive, bu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tended to run off of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CGA compatible video adapter/display - Virus Central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640 x 200 pixel, 2 color graphics mode, requiring a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machine (most EGA and VGA cards are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requires 2 program files to operate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CleanUp.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EXE - The main Virus Centr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CFG - The configuration file for Virus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, simply copy these two files to the same direct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 as ViruScan and CleanUp.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OS "PATH" variable to that directory, so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 from any other directory.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, simply, "Central") normally searches the pat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copy of Central is configured for a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three disk drives (A, B, and C), drives A and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the "Quick-Key" disk drives, the Viru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s installed in the root directory of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("C:\"), the Stoned / Marijuana virus specifi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irus, and the list of viruses recognized by CleanUp 6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make changes to this configuration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Up Menu" discussion later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VIRUS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Virus Central, simply enter "CENTRAL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normally looks for a mouse driver, and, if a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initializes the program's mouse handling routin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use driver is installed and you prefer to us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mouse, enter "CENTRAL /NOMOUSE" instead.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normally does a pre-initialization system che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the system is compatible with the program. If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ason your system fails this check and you know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s compatible, you can bypass it by specifying "/IGNO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line (i.e. "CENTRAL /IGNORE"). Note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both the "/NOMOUSE" and "/IGNORE" options, if so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"CENTRAL /NOMOUSE /IGNO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everything works alright, Central's user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The main menu, located on the top row of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 you with 5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: allows you to modify the options of ViruSca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  : allows you to modify the options of CleanUp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    : allows you to modify the configuration of Vir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ral and save them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 : loads up a copy of the DOS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: terminates Virus Central and return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the above mentioned options, there is a small diam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n the upper-left corner of the screen,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invoking the screen-saver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wer-right portion of the screen are four bo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e "Quick-Key" options; function keys [F1] to [F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scan/clean user selected disk drives.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right portion of the screen is a small box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of the current virus (by default, this is "[STONED]"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which virus a Quick-Key clean will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wer-left, occupying a majority of the user's screen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can/CleanUp window, which I affectionately refer t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lack box." Output from ViruScan and CleanU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goes to the text screen, is diverted to this window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never have to leave the Central user's scree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has a text resolution of 80 x 22 characters; thre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o be sacrificed to make the black box fit righ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but this affects ViruScan and CleanUp mini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main menu options "Virus Scan" and "Clean Up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related to the "ViruScan" and "CleanUp"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it will be the notation of this manual to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rus Scan" and "Clean Up" (with spaces between the words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ptions of Virus Central, and "ViruSca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eanUp" (without spaces between the words) a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of McAfee Associates; the executable files "SCAN.EX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CLEAN.EX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On Mous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options in Virus Central are mouse selectabl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ption with a mouse, position the mouse cursor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arrow) over the desired option and press any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This mouse selection process of positioning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, from here on, be refered to as "clicking," and any ph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oes "click on..." or "clicking on..." will refer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ptions, such as the Quick-Keys on the user's screen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little boxes. These options are mouse select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anywhere insid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a string, such as the overlay extension l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menu, or a number, such as the color set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, a mouse may be used to select th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not be used to position the cursor for edit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string/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rom The Main Menu And User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easily selected using the keyboard or a mous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available). When an option is available, it i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 bold characters. When an option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"fuzzed" out, and attempts to select it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to select options from the main menu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use the left and right arrow keys to move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option and press [Enter] to select it. A quicker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press the letter key corresponding to the under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option (i.e. press [V] to select the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The third method would be to click on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Note that the Virus Scan, Clean Up, and Set 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ir own menus, and even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[F1] to [F4] are defined as Quick-Keys; [F1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execute the ViruScan program, and [F3] and [F4]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. The parameters passed to the Viru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s are those set from the Virus Scan, Clean Up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menus. By default, disk drives A and B are design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-Key disk drives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executes ViruScan on the default directory of drive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executes ViruScan on the default directory of drive 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executes CleanUp on the default directory of Drive 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executes CleanUp on the default directory of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-Key disk drive assignments may be chang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menu's Program sub-menu. It is advisable to desig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drives as Quick-Key since floppy disks are the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ten checked for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Virus Central's most attractive features is its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saver. The screen-saver prevents Central'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"burning into" your monitor by blanking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ing psychedelic, seemingly random graphics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or mouse button returns you to the program, at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ft off. Normally, the screen-saver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ed by Central after a set number of minutes of "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" (3 minutes, by default). For our purposes, idle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a period wherein Central awaits keyboard o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is not executing any other task. From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you can manually invoke the screen-saver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key or by clicking on the diamond charac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left corner of the screen. The number of minutes of 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entral waits, the "time lapse," may be set from th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Program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IRUS SC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Virus Scan option from the main menu po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menu. This menu allows you to set the parame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can program and execute it. Although you can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using the Quick-Keys, this menu allows you to sc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designated as a Quick-Ke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menu has 17 fields that affect the exec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only two options; "Okay," which accepts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nd executes ViruScan, and "Cancel," which cancel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and returns to the main menu. It look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....................... : [-A-]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kip inside scan of LZEXE files.. : NO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verwrite &amp; delete infected files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memory for all viruses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all files......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listed overlays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kip memory scan....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multiple floppies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dd validation codes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move validation codes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eck validation codes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arch for extinct viruses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nerate scan report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ttempt automatic Clean Up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verlay extension list........... : .OVL .OVG .OV1 .OV2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port file name................. : NUL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 path to scan............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elds, with the exception of "Attempt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," correspond to the command line paramet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program. To select a field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position the cursor and press [Enter] to select i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click on a field with the mous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ies the disk drive to scan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elected, you will be presented with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indicating the available disk drives. Select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by using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ver the letter of the disk driv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an and press [Enter] (i.e. position the cursor over "B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scan drive B:). A simpler way would b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corresponding to the desired drive (i.e. press [B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drive B:). Note that the string displayed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ve characters wide. The list of available disk driv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longer; use the left and right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vailable disk drives. Central does no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more than one drive letter at a time, although Viru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13 fields "toggle" the parameter options; you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m when ViruScan executes (YES) or you do not wan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). When you position the cursor over these field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, or click on them with the mouse,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change from "NO" to "YES," and from "YES" to "NO.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12 of these fields correspond to the ViruScan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inside scan of LZEXE files     -&gt;   /NL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&amp; delete infected files   -&gt;  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memory for all viruses         -&gt;   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l files                      -&gt;  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listed overlays                -&gt;  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memory scan                    -&gt;   /NO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multiple floppies              -&gt;   /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alidation codes                -&gt;   /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validation codes             -&gt;   /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validation codes              -&gt;   /C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extinct viruses          -&gt;   /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scan report                -&gt;   /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oggle field, "Attempt automatic Clean Up,"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Central will execute the Clean Up sequenc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can is completed, without prompting you to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Regardless of the setting here, Central will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eue of detected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overlay extension list. This is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extensions of overlay files that sc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if the "/E" parameter is specified.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gin with a period, followed by the thre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and separated by spaces (i.e. ".OVR .OVG .OVL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this string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file name of the repor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f ViruScan finds any viruses, and if the "/RE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pecified. This can be any valid file path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40 characters. By default, this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U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in the menu sets the file path that ViruSc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This is normally blank, in which case the entire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But if you wish to localize the scan 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even a single file, set this string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you wish to scan. Do not specify the drive, sin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pecified in the first field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ll the parameters set, select the "Okay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[F10] (or clicking on the "Okay" box) and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ViruScan with the set data. Note that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fields will become the current setting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 and decide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ViruScan, select the "Cancel" option by pressing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licking on the "Cancel" box) and Centr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Any changes made to the fields in the Virus Sca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; all settings reverting to their previou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EAN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Clean Up option from the main menu pops the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menu. This menu allows you to set the parameters of the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program and execute it. Although you can execute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Quick-Keys, this menu allows you to clean a dri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a Quick-Ke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 has five fields that affect the exec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and only two options; "Okay," which accep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and executes CleanUp, and "Cancel," which canc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made and returns to the main menu. I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............. : [-A-]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eck all files........ : NO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lean multiple floppies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Name............. : Stoned / Marijuana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 path to clean.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elds correspond to the command line parame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Up program. To select a field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position the cursor and press [Enter]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You may also click on a field with the mous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ies the disk drive to clean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elected, you will be presented with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indicating the available disk drives. Select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by using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ver the letter of the disk driv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 and press [Enter] (i.e. position the cursor over "B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lean drive B:). A simpler way would b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corresponding to the desired drive (i.e. press [B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drive B:). Note that the string displayed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ve characters wide. The list of available disk driv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longer; use the left and right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vailable disk drives. Central does no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more than one drive letter at a time, although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fields "toggle" the parameter options; you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m when CleanUp executes (YES) or you do not wan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). When you position the cursor over these field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, or click on them with the mouse,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change from "NO" to "YES," and from "YES"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ields correspond to the CleanUp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all files           -&gt;  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multiple floppies   -&gt;   /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name of the virus CleanUp will remo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Selecting this field pops a sub-menu, disp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virus names from which you can select. Use th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s to position the cursor over the desired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ress [Enter]. You may also select a virus na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it with the mouse (click on the up and down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 to scroll through the list). When you hav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rus name, select the "Okay" option from the sub-menu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[F10] or clicking on the "Okay" box, to make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is virus. If you change your mind, select the "Canc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sub-menu, either by pressing [Esc] or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Cancel" box, and the virus name select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In either case, you will return to the Clean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in the menu sets the file path that Clean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. This is normally blank, in which case the entire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for the infection. But if you wish to loc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o a single directory, or even a single file,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file path you wish to clean. Do not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since it is already specified in the first fiel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ll the parameters set, select the "Okay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[F10] (or clicking on the "Okay" box) and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CleanUp with the set data. Note that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fields will become the current setting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 and decide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CleanUp, select the "Cancel" option by pressing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licking on the "Cancel" box) and Centr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Any changes made to the fields in the Clean 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; all settings reverting to their previou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option from the main menu pops the Set Up menu.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configure Virus Central to your computer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ameters for ViruScan and CleanUp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oes not conform to the default set up,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from the main menu that you selec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ive options in this menu, the first four of which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ub-menus. To select an option from this menu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to move the cursor over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press [Enter]. Alternatively, you can click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th the mouse. When you are done making change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by pressing [Esc], or clicking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configures Virus Central to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achine is configured differently from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be sure to make the necessary changes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has five fields that affect the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rus Central and only two options; "Okay," which accep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, and "Cancel," which cancels any changes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ption returns you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Scan / Clean Up directory path : C:\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 list..................... : ABC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uick-key Scan / Clean disk drives.. : AB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lor setting....................... : 16   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reen saver time lapse (minutes)... : 3 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field, use the up and down arrow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. You may also click on a field with the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 Unlike the fields in the Virus Scan and Cle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the fields in this sub-menu are all similar;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editable data. For this reason, you do not hav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to begin editing/entering data. In this sub-men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always in an "edit ready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ys the directory path to the Viru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s. For example, if these programs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lled "VIRUS" in the C: drive, this fiel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"C:\VIRUS\" When Central first executes, it check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irectory for the two programs. If it cannot fin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it will search the other directories in the DOS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take a little longer. It is a good idea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, CleanUp, and Virus Central programs all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o make it easier for Central to locate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disk drive list. This is a st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s the drive letters of all physical disk driv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For example, if your machine has four disk dr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A:, B:, C:, and D:, the disk drive list should be "ABC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ing can contain the capital letters "A" to "Z." B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that you should only specify "physical" disk drives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network disk drives and R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field is the Quick-Key disk drive list. This is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specifying which of the available dis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as Quick-Key disk drives. Choose any two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drive list. If this field is blank, then no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igned as a Quick-Key drive. If only one disk dr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n only that drive is assigned as a Quick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sets the color of the display. This is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0 and 16. On true CGA systems, the color setting a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round color and leaves the background color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. On most EGA and VGA systems, however, changing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has funny results; the background and fore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, mostly, funny combinations. Normally, you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use values from 0 to 15, but color setting 16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force a white-on-blac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sets the screen saver time lapse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inutes of idle time Central waits before invo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saver. This is a number between 1 to 60. A saf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bout three minutes. Setting the time lapse to zero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sub-menu allows you to set the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ption from the main menu. This sub-menu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Virus Scan menu, except that the "Disk drive" and "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scan" fields are disabled, and you canno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from here. Refer to the "Virus Scan Menu"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ub-menu. Selecting the "Okay" option accep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to the fields and makes them current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Cancel" restores the fields to their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In either case, you will return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ub-menu allows you to set the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option from the main menu. This sub-menu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, except that the "Disk drive" and "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" fields are disabled, and you cannot execute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. Refer to the "Clean Up Menu" section on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 Selecting the "Okay" option accepts all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elds and makes them current, while selecting "Canc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the fields to their previous settings. In eith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turn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 is a maintenance feature for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ing the virus list used by the Clean Up menu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edit, or remove virus names and IDs from the list.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to use this feature whenever new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CleanUp programs are released, keeping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up to date. The virus list can contain up to 300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IDs. Also, Central requires the first twenty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IDs as the bare minimum, so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or remove the first twenty viruse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 is the same one used in the Cle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except that it has three more options for adding, ed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oving viruses from the list. It looks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shar                         �Ĵ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Killer                   � �F1 : Add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701 / Cascade                � �F2 : Edit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toned / Marijuana            � �F3 : Remove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ing Pong-B / Cascade Boot    �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ing Pong / Bouncing Dot      �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Jerusalem-B                   �Ĵ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virus to the list, select the "Add" option (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or clicking on the "Add" box)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ew virus name and ID. When they are entered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ay" option (by pressing [F10] or clicking on the "Okay" b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the virus name and ID to the virus list. If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 and decide that you do not want to add it to the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ancel" (by pressing [Esc] or clicking on the "Canc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In either case, you will return to the Viru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virus name and/or ID on the list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position the cursor over the name of the viru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(or click on it), then select the "Edit" option (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2] or clicking on the "Edit" box)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dit the virus name and ID. When done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ay" option to update the virus name and ID. If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 and decide that you do not want the name and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select "Cancel." In either case,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Lis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virus name and ID from the list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position the cursor over the name of the viru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(or click on it), then select the "Remove" option (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3] or clicking on the "Remove" box).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ay" option to remove the virus from the list. If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, select the "Cancel" option. In either ca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Virus Lis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changes are made, select "Okay" to make the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current. Selecting "Cancel" restores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its previous state. In either case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Save Options" from the Set Up menu writ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of Virus Central to the CENTRAL.CFG file, an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ill also be in effect the next time you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 If you have modified any of Central's settings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ave them using this option, you will be warned and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save them when you select the Qu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OS SHEL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hell option from the main menu loads up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This returns you to the text screen wher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DOS commands and even run other programs.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resident in memory and, as such, limits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 to you in the DOS shell. To return to Cent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EX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I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 terminates Virus Central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LEAN UP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's most most powerful feature is the Cle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As a disk is scanned using ViruScan, inf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are noted and placed in a queue. After the sc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Central executes CleanUp and passes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queue to the program, effectively autom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This feature is invaluable for cleaning dis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ing process is, for all intents and purpo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; Central will always enqueue infections det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. There are points, though, that you should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queue can hold up to 300 individual infections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than 300 on the disk (that is one messed up disk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will continue to scan, but Central will igno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entral will always enqueue detected infections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is executed with the "overwrite &amp; delet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lean Up sequence works on individual files;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CleanUp on each file where a virus was detected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ame virus was discovered on more tha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lean Up sequence executes CleanUp without the "check 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" and "clean multiple disks" options, even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rom the Clean Up menu. Also, the memory sca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ViruScan detects infections, and the "attempt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up" option is off, you are asked if you wish to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 Up sequence. If you decide not to, the queu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It will prompt you, again, if you wish to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when you attempt to scan or clea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lean Up sequence may be interrupted by pressing [Ctrl-C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restarted later on, but the virus name/ID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t the time of the interruption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queue, whether or not CleanUp actually proce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Central configuration file, CENTRAL.CFG,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information and virus names/IDs used by the program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is executed, the program looks for the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If it cannot find it there, it search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the directories specified in the DOS search path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ill cannot be found, Central assumes that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nd creates a new one on the current directory,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al data required by the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normally updated from the Set Up menu, CENTRAL.CF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-text ASCII file that can be editted by most text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the DOS supplied EDLIN.COM program). In fact, enter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names/IDs is much faster using a good text editor tha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ogram option. Quite a few user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 attempted this before it was properly documented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, funny things happened; they either messed up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restoration, and/or they did not achieve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enefit of those who wish to go this route,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ly explain the configuration file requirements. Although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suggest that you only modify the file using th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rom the program, this section should help you ou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cidentally" corrup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ar in mind that the format o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ubject to change. As newer versions of Viru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are released, Virus Central is, likewise, upd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odate the new features. If you are upgrading to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Central, always check the README.1ST fi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 "MODIFIED CONFIGURATION FILE FORMAT," indicating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has been modified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broken up into two parts;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consists of the set up information used by the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t is a listing of virus names/IDs. Any tex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the right of and including a semi-colon (;)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, and is ignored by Central when reading the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ppearing in the file are those inserted by Centr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, if you wish, add your own comments or remove the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but the Central installed comments will always be re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ave a configuration from the Set Up menu. As a ru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laces a comment either at the very beginning of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us making that entire line ignored) or beginning at column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 information you set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all under the same restrictions that apply whe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rom the Set Up menu. Failure to do so was the 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oblems among those who attempted to se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legal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t of the configuration file is th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These affect the default settings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ViruScan and CleanUp programs. Each setting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on its own line; that is, you cannot string th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fter another on a single line. For exampl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YE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in which settings appear is important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of extra (non-comment) lines will cause problem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oggle fields, you should use "YES" or "NO" on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e is un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ve lines affect the default settings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et Up menu, these are the fields appear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ub-menu. They are (default settings are enclo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/Clean Up directory path              (C:\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list                                 (AB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key Scan/Clean disk drives                (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ting                                   (1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aver time lapse                       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ery careful when specifying directory paths;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end with a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12 lines affect the options of the Virus Sca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et Up menu, these are the fields appear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sub-menu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inside scan of LZEXE files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and delete infected files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memory for all viruses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l files            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listed overlays      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memory scan          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multiple floppies    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alidation codes      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validation codes   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validation codes                         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extinct viruses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scan report      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auto clean up     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extension list (.OVL .OVG .OV1 .OV2 .OVR .SYS .BIN .PI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ile name                                (N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following lines affect the options of the Cle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From the Set Up menu, these are the fields in the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ub-menu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l files           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multiple floppies                       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lean Up ID number                     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lean Up ID number corresponds to the "Virus 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the Clean Up sub-menu. Instead of specifying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configuration file, you should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as it appears in the virus list. For example, the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s first (1), the Alabama virus is second (2), the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nger virus is third (3), and so on. By default, this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oned virus (15). For your convenience, Central a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numbers as comments on the virus list, so you ca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configuration file is the virus list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names/IDs used by the program. The virus name and its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one line, separated by a comma (,)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or the Stoned virus appea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ned / Marijuana, ST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nvention, I specify virus IDs in all capital let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s unimportant. Also, you may specify the virus ID wi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brackets. For example, the above entry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ned / Marijuana, [STON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reely add or delete virus names and IDs to o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but the first twenty entries must remain unmodified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earlier, this part of the list is the minimum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The list of twenty required names and IDs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have "accidentally" corrupted it,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96,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bama, ALABA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Avenger, D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4 Format, 170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4 / Cascade-B, 170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4 / Cascade, 170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le / Alameda, ALAME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usalem-A / 1813, JE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istani Brain, B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day Virus, SUN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Jerusalem, JE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ar, B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Killer / Ogre, K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1 / Cascade, 170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ned / Marijuana, ST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Pong-B / Cascade Boot, 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Pong / Bouncing Dot, 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usalem-B, JE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iv03 / Jerusalem-E, JE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60, 1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atter of policy, I will always try to time the rel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version of Virus Central to coincide with the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CleanUp, so the list will always be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TROU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bout all there is to know about Virus Central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as missed or something is unclear, whether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registration, feel free to contact me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37 Sherwoo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n Carlos, CA.  94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 No.: (415) 369-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contact me at the above telephone number. If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ome, please leave a message and I will get back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ed I can call collect). Please ask for me by my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ejandro" or "Jing" (my nickname), since I am the only o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who knows anything about the program. Also, pleas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reasonable hours of the day (9:00am to 5:00pm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rewarned that I will not entertain truly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; the ones that may divulge precious trade secret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workings of Virus Central must be considered sacred.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irness to me, unregistered users should not expect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pport, although I will greatly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to my attention features of the program that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roperly or are improperly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