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��         ��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��     ��       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�� �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 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  �   �������  � 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  �   �     �  � 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��  ��  �������  ��   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��  ��   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��� �  �������  ���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���     �   � �     �     �     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��       ��  � �     ��    �������  �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  ���     ��    ��   ��  ��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-flying Hard-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-WARE NOTI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is distributed as share-ware. You ar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to use the program for a trial period (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weeks) and are encouraged to share it with frie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, provided that copies are distributed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nd unmodified form, no amount is charg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with the exception of a distribution fee not to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), and it is not distributed as part of a pro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Registration is required for continued use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beyond the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this manual are provide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ibility and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expressed or implied. In the course of te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compatibility and suitability to purpose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ust assume the entire risk of using Virus Cent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Central program and manual are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arranties as to performance of merchantibilit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rranties, expressed or implied. In the course of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or compatibility and suitability to purpo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ust assume the entire risk of using Virus Cent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uch care was made in the preparation of the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manual, the author shall assume no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fects in the program and/or errors or ommis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TABLE OF CONTENT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RUS CENTRAL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Lay Out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Virus Central CGA/EGA Screen Orientation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Virus Central LITE Screen Orientation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Notes On Mouse Use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From The Main Menu And User's Screen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Option Locking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Notes: CGA vs. EGA vs. LITE....................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MENU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SCREEN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MENU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SUB-MENU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RUS SCAN SUB-MENU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EAN UP SUB-MENU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RUS LIST SUB-MENU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OPTIONS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HELL OPTION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EQUENCE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NOMOUSE Switch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IGNORE Switch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EGARAM Switch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EMSRAM Switch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SWAPFILE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MONO Switch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COLOR Switch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QUICKCGA Switch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ROUBLE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I R U S   C E N T R A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2.50  CGA/EGA/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0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-flying Hard-la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is a shell program that simplifie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CleanUp, both from McAfee Associates. It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riented environment that does away with th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ize command line parameters. It is ideally sui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 that devote a computer to checking incoming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 infections (i.e. the computer lab of a college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is graphics/text based and works well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although keyboard use is equally pleasant. As a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us, Virus Central has a built-in screen-saver that cl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fter a specified amount of time to preve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burn-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most powerful feature of Virus Central is its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equence. As a disk is scanned using ViruScan, inf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are noted and placed in a queue. After the sc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Virus Central executes CleanUp and pa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tored in the queue to the program,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ng the process. This feature is invaluable for cl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th multiple file inf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has been prepared to familiarize you with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 Although already fairly easy to use, I suggest you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me to go over this text to learn more abou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be as thorough as possible in order fo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benefit from Virus Central. A special note should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amples of the menus in the text are replica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that you will see on the screens of Virus Central 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s used in Virus Central CGA/EGA are similar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express my gratitude to Mr. John McAfee,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ed and tested a preliminary copy of the program, and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words convinced me of its potential; Mr. Aryeh Goretsk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comments and suggestions were invaluable in the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the project; and all the guys 'n gal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e of San Mateo's computer lab (Charlotte, Mike, Joh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, Dave, Tonette, Robin, Stan, Steve, Yulin, and Andy)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ing the project to a higher g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, AL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High-flying Hard-la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most from Virus Central, your system shoul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BM AT or compatible - Virus Central will work fine on a 4.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hz PC compatible, but it will be slow (as can be exp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graphics are used). It functions decently on 10 Mh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XT machines, but is still pretty slugg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512k RAM minimum (Virus Central CGA/E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 O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4k RAM minimum (Virus Central LI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mory requirements could easily go up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resident programs installed, or if th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of ViruScan and CleanUp incr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S-DOS/PC-DOS 2.1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hard disk drive - it may be possible to run Virus Cent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of two floppy disk drives or even a RAM drive, bu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tended to run off of a hard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GA compatible video adapter/display (Virus Central CGA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 O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 compatible video adapter/display (Virus Central EGA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 O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ideo adapter/display            (Virus Central LI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mouse (option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requires 2 program files to operate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CleanUp. The file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EXE - The main Virus Centr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CFG - The configuration file for Virus Cent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, simply copy these two files to the same direct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 as ViruScan and CleanUp.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OS "PATH" variable to that directory, so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 from any other directory.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, simply, "Central") normally searches the pat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copy of Central is configured for a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three disk drives (A, B, and C), drives A and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the "Quick-Key" disk drives, the Viru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s installed in the root directory of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("C:\"), the Stoned virus specified as the default vir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ist of viruses recognized by CleanUp 77.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anges to this configuration, refer to the "Set Up Menu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 this text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instances where you may wish to renam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rogram file, CENTRAL.EXE, to something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to safe guard it from viruses that search f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 specific files. You can give Virus Central any leg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wish, but the file name of the main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must be the same. For example, if you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ENTRAL.EXE" to "VC.EXE," then "CENTRAL.CFG" must be rena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C.CFG." The configuration file must always have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FG." You may, also, rename the ViruScan and CleanUp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o choose, but make sure to specify the new file n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. Refer to the "Program Sub-Menu"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text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VIRUS CENT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Virus Central, simply enter "CENTRAL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normally looks for a mouse driver, and, if a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initializes the program's mouse handling routin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use driver is installed and you prefer to us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mouse, enter "CENTRAL /NOMOUSE" instead.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normally does a pre-initialization system che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the system is compatible with the program. If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ason your system fails this check and you know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s compatible, you can bypass it by specifying "/IGNO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line (i.e. "CENTRAL /IGNORE"). Note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both the "/NOMOUSE" and "/IGNORE" options, if so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"CENTRAL /NOMOUSE /IGNORE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everything works alright, Central's user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The main menu, located on the top row of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 you with six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 : allows you to modify the options of ViruSca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   : allows you to modify the options of Clean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: displays information about selected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     : allows you to modify the configuration of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ntral and save them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  : loads up a copy of the DOS command 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: terminates Virus Central and returns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the above mentioned options, there is a small diam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n the upper-left corner of the screen,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invoking the screen-saver with a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main menu options "Virus Scan" and "Clean Up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related to the "ViruScan" and "CleanUp"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it will be the notation of this manual to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rus Scan" and "Clean Up" (with spaces between the words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ptions of Virus Central, and "ViruSca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eanUp" (without spaces between the words) a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of McAfee Associates; the executable files "SCAN.EX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CLEAN.EX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Virus Central CGA/EGA Screen Ori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wer-right portion of the screen are four bo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e "Quick-Key" options; function keys [F1] to [F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Scan/Clean user selected disk drives.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right portion of the screen is a small box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of the current virus (by default, this is "[STONED]"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which virus a Quick-Key clean will rem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wer-left, occupying a majority of the user's screen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can/CleanUp window, which I affectionately refer t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lack box." Output from ViruScan and CleanU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goes to the text screen, is diverted to this window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never have to leave the Central user's scree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has a text resolution of 80 x 22 characters; thre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o be sacrificed to make the black box fit righ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but this affects ViruScan and CleanUp minim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Virus Central LITE Screen Ori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ottom row of the screen are four messages,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ick-Key" options; function keys [F1] to [F4]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/Clean user selected disk drives. On the upper-right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is a small box containing the ID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(by default, this is "[STONED]"). This tells yo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a Quick-Key clean will rem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ery middle and occupying a mojority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/CleanUp window, which I affectionately refer to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ack box." Output from ViruScan and CleanUp is re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, so that you never have to leave the Central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is window has a text resolution of 78 x 21 charact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lines had to be sacrificed to make the black box fi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, but this affects ViruScan and CleanUp minim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On Mouse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options in Virus Central are mouse selectabl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ption with a mouse, position the mouse cursor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arrow or solid block) over the desired opti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on the mouse. This mouse selection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and pressing will, from here on, be refered t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icking," and any phrase that goes "click on..." or "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.." will refer to this proced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ptions, such as the Quick-Keys on the user's screen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little boxes. These options are mouse select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anywhere inside the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a string, such as the overlay extension l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menu, or a number, such as the color set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, a mouse may be used to select the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not be used to position the cursor for edit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string/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rom The Main Menu And User's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easily selected using the keyboard or a mous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available). When an option is available, it i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 bold characters. When an option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"fuzzed" out, and attempts to select it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to select options from the main menu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use the left and right arrow keys to move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option and press [Enter] to select it. A quicker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press the letter key corresponding to the under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option (i.e. press [V] to select the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The third method would be to click on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Note that the Virus Scan, Clean Up, and Set 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ir own menus, and even sub-men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[F1] to [F4] are defined as Quick-Keys; [F1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execute the ViruScan program, and [F3] and [F4]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. The parameters passed to the Viru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s are those set from the Virus Scan, Clean Up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menus. By default, disk drives A and B are design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-Key disk drives, 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executes ViruScan on the default directory of drive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executes ViruScan on the default directory of drive 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executes CleanUp on the default directory of Drive 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executes CleanUp on the default directory of drive 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-Key disk drive assignments may be chang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menu's Program sub-menu. It is advisable to desig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drives as Quick-Key since floppy disks are the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ten checked for inf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Virus Central's most attractive features is its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saver. The screen-saver prevents Central'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"burning into" your monitor by blanking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ing psychedelic, seemingly random graphics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or mouse button returns you to the program, at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ft off. Normally, the screen-saver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ed by Central after a set number of minutes of "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" (3 minutes, by default). For our purposes, idle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a period wherein Central awaits keyboard o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is not executing any other task. From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you can manually invoke the screen-saver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key or by clicking on the diamond charac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left corner of the screen. The number of minutes of 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entral waits, the "time lapse," may be set from th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Program sub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 Lo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all of Virus Central's main menu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ess of a key or the click of a mouse button. There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ituations wherein you would prefer to make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dify the configuration of the program inaccessib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the Virus Scan, Clean Up, and Set Up option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the program were used in the computer lab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, you certainly wouldn't want the curiou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hievous hacker types messing around with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would you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reason, the Virus Scan, Clean Up, and Set 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"locked." In the locked state, indicated by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dlock" in the upper-right corner of the screen,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ny of these options will prompt the user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and will continue to prompt the user until th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entered. When the correct password is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locking is turned off (the padlock will disappear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ceed with the selected menu option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during the password prompting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pressing [Ctrl-Home] will toggl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on or off, although you may also set it on/off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menu's Program sub-menu. Note that if the 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, you will be required to enter the password to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ff. Also, option locking is not available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specified in the configuration.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"Set Up" menu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this feature does not guarantee total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ampering. I, personally, can think of at least a d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get around it, and I'm sure skilled hackers can dev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ys. It is simply a feature to discourage "casu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ing of the program's configuration. You should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se caution, particularly if "rogue" elements with st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enious lurk nearb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Notes: CGA vs. EGA vs. 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GA, EGA and LITE versions of Virus Central are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in terms of functionality and ease of use. In f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s that casual users may perceiv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rograms are in the screen displays, program siz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of operation. There are, however, a few more sub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that you should be aware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EGA version will work on EGA compatible machines (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systems are EGA compatible). The CGA version will wor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compatible systems, which means it will work on most E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GA machines, too. The LITE version will work with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hrome or color video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oth the CGA and EGA versions use a 640 x 200 graphics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CGA version can only display in two colors,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GA version can display in up to 16 colors (although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colors are actually used). The LITE version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x 25 character text display, which is the most comm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in color or monochrome, depending on the att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lthough the EGA program is slightly larger than the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in terms of executable code, the programs use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same amount of conventional memory. The L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by virtue of design, uses the least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ver 100k bytes less than its graphics based broth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EGA version requires more memory when running for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ing (about 128k bytes). Since the program nee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 a certain amount of conventional memory for Viru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leanUp, a special approach was used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y one of three methods for video buffering,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one is available and/or which is the quickest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ree-point" approach, in the order the program prefers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If your EGA card has more than 128k of video RAM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use the extra memory for video buffe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If your computer is equipped with LIM 4.0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will check to see if it can use it; there ha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t least 8 free pages (128k) and the page fram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has to be outside the 640k barrier (a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A000h and F000h). This method is slightly s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using the extra memory on the video card, b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more effici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If your current disk drive has at least 128k of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, Central will create a temporary swap file for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ing. The swap file, whose file name is CENTRAL.SW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eleted when you terminate the program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lowest video buffering method and prac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a hard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Virus Central will use only one of the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ing methods; it will not "mix" the approaches to t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ize the use of available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screen saver patterns are different on the three pro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a couple of them are variations on the same the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 the CGA users who had fallen in love with the "PACMA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my apologies; I tried and tried, but I could not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translate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 EGA version was written using the same code as the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only the video drivers are different. The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source code has its roots in Virus Central 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reason, the CGA, EGA and LITE version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 with the same release numbers (eg. 2.5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"Color Setting" field in the "Program" sub-menu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(temporarily) in the EGA and LITE 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IRUS SCA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Virus Scan option from the main menu po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menu. This menu allows you to set the parame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can program and execute it. Although you can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using the Quick-Keys, this menu allows you to sc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designated as a Quick-Ke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menu has 20 fields that affect the exec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only two options; "Okay," which accepts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nd executes ViruScan, and "Cancel," which cancel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and returns to the main menu. It look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....................... : [-A-]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kip inside scan of LZEXE files..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verwrite &amp; delete infected files : NO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memory for all viruses......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all files......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listed overlays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kip memory scan....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multiple floppies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dd validation codes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move validation codes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eck validation codes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arch for extinct viruses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nerate Scan report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external virus data file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use on full screen............. : Y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ttempt automatic Clean Up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verlay extension list........... : .OVL .OVG .OV1 .OV2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port file name................. : NUL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xternal virus data file name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 path to scan............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elds, with the exception of "Attempt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," correspond to the command line paramet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program. To select a field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position the cursor and press [Enter] to select i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click on a field with the mouse to selec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ies the disk drive to scan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elected, you will be presented with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indicating the available disk drives. Select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by using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ver the letter of the disk driv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an and press [Enter] (i.e. position the cursor over "B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scan drive B:). A simpler way would b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corresponding to the desired drive (i.e. press [B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drive B:). Note that the string displayed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ve characters wide. The list of available disk driv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longer; use the left and right arrow keys to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vailable disk drives. Central does no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more than one drive letter at a time, although Viru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15 fields "toggle" the parameter options; you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m when ViruScan executes (YES) or you do not wan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). When you position the cursor over these field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, or click on them with the mouse,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change from "NO" to "YES," and from "YES" to "NO.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14 of these fields correspond to the ViruScan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inside scan of LZEXE files     -&gt;   /NL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&amp; delete infected files   -&gt;  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memory for all viruses         -&gt;   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l files                      -&gt;  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listed overlays                -&gt;  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memory scan                    -&gt;   /NO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multiple floppies              -&gt;   /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alidation codes                -&gt;   /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validation codes             -&gt;   /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validation codes              -&gt;   /C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extinct viruses          -&gt;   /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Scan report                -&gt;   /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ternal virus data file        -&gt;   /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on full screen                -&gt;   /NOPAUS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The /NOPAUSE parameter turns off the pause on full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ViruScan program normally does. Because of awk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ing, I chose to present the field in reverse; that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Pause on full screen" is NO, the /NOPAUSE swit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oggle field, "Attempt automatic Clean Up,"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Central will execute the Clean Up sequenc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can is completed, without prompting you to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Regardless of the setting here, Central will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of detected inf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overlay extension list. This is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extensions of overlay files that ViruSc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if the "/E" parameter is specified.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gin with a period, followed by the thre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and separated by spaces (i.e. ".OVR .OVG .OVL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this string is 4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file name of the repor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f ViruScan finds any viruses, and if the "/RE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pecified. This can be any valid file path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40 characters. By default, this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UL." Unlike the ViruScan program, which overwrites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ile, Central will append the newly created repor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one, and stamp the report date and time for your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specifies the external data file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al virus identification strings. If the "/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pecified, Central will use the data in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for additional viruses.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specif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in the menu sets the file path that ViruSc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This is normally blank, in which case the entire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But if you wish to localize the scan 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even a single file, set this string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you wish to scan. Do not specify the drive, sin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pecified in the first field of thi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ll the parameters set, select the "Okay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[F10] (or clicking on the "Okay" box) and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ViruScan with the set data. Note that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fields will become the current setting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 and decide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ViruScan, select the "Cancel" option by pressing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licking on the "Cancel" box) and Centr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Any changes made to the fields in the Virus Sca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; all settings reverting to their previous st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LEAN U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Clean Up option from the main menu pops the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menu. This menu allows you to set the parameters of the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program and execute it. Although you can execute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Quick-Keys, this menu allows you to clean a dri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a Quick-Ke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 has 11 fields that affect the exec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and only two options; "Okay," which accepts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nd executes CleanUp, and "Cancel," which cancel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and returns to the main menu. It look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............. : [-A-]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eck all files........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lean listed overlays.. : NO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kip memory scan.......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lean multiple floppies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nerate CleanUp report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use on full screen... : Y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Name............. : Stoned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verlay extension list. : .OVL .OVG .OV1 .OV2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port file name....... : NUL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 path to clean.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elds correspond to the command line parame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Up program. To select a field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position the cursor and press [Enter]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You may also click on a field with the mouse to selec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ies the disk drive to clean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elected, you will be presented with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indicating the available disk drives. Select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by using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ver the letter of the disk driv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 and press [Enter] (i.e. position the cursor over "B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lean drive B:). A simpler way would b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corresponding to the desired drive (i.e. press [B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drive B:). Note that the string displayed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ve characters wide. The list of available disk driv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longer; use the left and right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vailable disk drives. Central does no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more than one drive letter at a time, although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ix fields "toggle" the parameter options; you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m when CleanUp executes (YES) or you do not wan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). When you position the cursor over these field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, or click on them with the mouse,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change from "NO" to "YES," and from "YES" to "NO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ix fields correspond to the CleanUp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l files           -&gt;  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listed overlays     -&gt;  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memory scan          -&gt;   /NO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multiple floppies   -&gt;   /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CleanUp report   -&gt;   /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on full screen      -&gt;   /NOPAUSE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The /NOPAUSE parameter turns off the pause on full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CleanUp program normally does. Because of awk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ing, I chose to present the field in reverse; that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Pause on full screen" is NO, the /NOPAUSE swit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name of the virus CleanUp will remo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Selecting this field pops a sub-menu, disp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virus names. Use the up and down arrow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ver the desired virus name. You may als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name by clicking on it with the mouse (click on th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s on the menu to scroll through the list)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lected a virus name, select the "Okay"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, either by pressing [F10] or clicking on the "Ok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to make this the current virus. If you change your m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"Cancel" option from the sub-menu, either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or clicking on the "Cancel" box, and the viru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ll be ignored. In either case,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overlay extension list. This is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extensions of overlay files that Clean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if the "/E" parameter is specified.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gin with a period, followed by the thre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and separated by spaces (i.e. ".OVR .OVG .OVL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this string is 4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file name of the repor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f CleanUp finds any viruses, and if the "/RE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pecified. This can be any valid file path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40 characters. By default, this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UL." Unlike the CleanUp program, which overwrites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ile, Central will append the newly created repor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one, and stamp the report date and time for your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in the menu sets the file path that Clean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. This is normally blank, in which case the entire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for the infection. But if you wish to loc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o a single directory, or even a single file,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file path you wish to clean. Do not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since it is already specified in the first fiel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ll the parameters set, select the "Okay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[F10] (or clicking on the "Okay" box) and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CleanUp with the set data. Note that the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fields will become the current setting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 and decide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CleanUp, select the "Cancel" option by pressing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licking on the "Cancel" box) and Centr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Any changes made to the fields in the Clean 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; all settings reverting to their previous st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FORMATIO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Information option from the main menu po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nformation screen. This option takes the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and displays it on the screen in a tit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, and clear manner. This is helpful if you wish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known viruses, particularly those that have inv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GA and EGA versions of Central, the Informati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reate another window or menu on the screen. Inst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lears the black box and displays the virus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 When selected, the information screen look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Name........... : Stoned                    �F10: List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ID............. : [STONED]    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infector.......... : CLEAN-UP                  �Esc: Return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ncrease in file size : N/A         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aracteristics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Infects Fixed Disk Partition Tab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Infects Floppy Disk Boot Sect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Virus Remains Residen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amage done by virus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Corrupts or overwrites the boot secto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Directly or indirectly corrupts file linkage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Affects system run-time opera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elect the Information option,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played is that of the default virus (usu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oned" virus), but subsequent use will display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virus. None of the fields displayed are modifi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screen, and there are only two options, "Li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Return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information on another virus, select the "Li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y pressing [F10] (or clicking on the "List" box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will pop a sub-menu,displaying a list of virus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and down arrow keys to position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virus name. You may also select a virus name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t with the mouse (click on the up and down arrow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o scroll through the list). When you have selected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select the "Okay" option from the sub-menu, ei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10] or clicking on the "Okay" box,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is virus. If you change your mind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ancel" option from the sub-menu, either by pressing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licking on the "Cancel" box, and the virus name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. In either case, you wil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return to the main menu, select the "Retur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y pressing the [Esc] key (or clicking on the "Retur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). The black box will be restored to the state it w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Information option was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U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Set Up option from the main menu pops th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From here you can configure Virus Central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nd set the default parameters for Viru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. If your computer does not conform to the defaul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this should be the first option from the main menu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before anything 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ive options in this menu, the first four of which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ub-menus. To select an option from this menu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to move the cursor over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press [Enter]. Alternatively, you can click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th the mouse. When you are done making change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by pressing [Esc], or clicking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menu bord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configures Virus Central to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achine is configured differently from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be sure to make the necessary changes in thi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has nine fields that affect the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rus Central and only two options; "Okay," which accep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, and "Cancel," which cancels any changes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ption returns you to the Set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looks 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Scan / Clean Up directory path : C:\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Scan program file name........ : SCAN.EXE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lean Up program file name.......... : CLEAN.EXE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ssword........................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ock configuration options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 list..................... : ABC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uick-key Scan / Clean disk drives.. : AB   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lor setting....................... : 16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reen saver time lapse (minutes)... : 3 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field, use the up and down arrow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. You may also click on a field with the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 With the exception of the "Lock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" field, all other fields in this menu contain ed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For this reason, you do not have to press [Enter]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/entering data. In this sub-menu, the cursor is alway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edit ready"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ys the directory path to the Viru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programs. For example, if these programs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lled "VIRUS" in the C: drive, this field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"C:\VIRUS\" When Central first executes, it check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irectory for the two programs. If it cannot fin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it will search the other directories in the DOS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take a little longer. It is a good idea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, CleanUp, and Virus Central programs all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o make it easier for Central to locate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eld is the ViruScan program file name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ecifying the file name of the ViruSca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is is set to "SCAN.EXE." If you have renam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program to something else, modify this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new file name of Viru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field is the Clean Up program file name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ecifying the file name of the Clean Up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is is set to "CLEAN.EXE." If you have renam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program to something else, modify this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new file name of Clean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field is the password. This is an alphabeti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ng the word Central will accept when it request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You can only specify one password, and if this i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option locking will not b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field toggles configuration option locking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cked state, attempts to access the Virus Scan,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or Set Up options will require the entry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password. Again, this feature can only turned on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has been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xth field is the disk drive list. This is a st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s the drive letters of all physical disk driv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For example, if your machine has four disk dr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A:, B:, C:, and D:, the disk drive list should be "ABC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ing can contain the capital letters "A" to "Z." B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that you should only specify "physical" disk drives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network disk drives and RAM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venth field is the Quick-Key disk drive list. This is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specifying which of the available dis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as Quick-Key disk drives. Choose any two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drive list. If this field is blank, then no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igned as a Quick-Key drive. If only one disk dr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n only that drive is assigned as a Quick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 COLOR SETTING FIELD DISABLED ON EGA &amp; LITE VERSIONS! 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etting field sets the color of the display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from 0 and 16. On true CGA systems, the color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foreground color and leaves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lack. On most EGA and VGA systems, however,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ting has funny results; the background and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change in, mostly, funny combinations. Normally,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llowed to use values from 0 to 15, but color setting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ovided to force a white-on-black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sets the screen saver time lapse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inutes of idle time Central waits before invo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saver. This is a number between 1 to 60. A saf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bout three minutes. Setting the time lapse to zero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e screen sa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sub-menu allows you to set the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ption from the main menu. This sub-menu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Virus Scan menu, except that the "Disk drive" and "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scan" fields are disabled, and you canno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from here. Refer to the "Virus Scan Menu"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ub-menu. Selecting the "Okay" option accep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to the fields and makes them current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Cancel" restores the fields to their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In either case, you will return to the Set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ub-menu allows you to set the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option from the main menu. This sub-menu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, except that the "Disk drive" and "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" fields are disabled, and you cannot execute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. Refer to the "Clean Up Menu" section on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 Selecting the "Okay" option accepts all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elds and makes them current, while selecting "Canc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the fields to their previous settings. In eith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turn to the Set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 is a maintenance feature for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ing the virus list used by the Clean Up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creen. You can add, edit, or remove virus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, and individual virus information from the list.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to use this feature whenever new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CleanUp programs are released, keeping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up to date. The virus list can contain up to 16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Also, Central requires the first 30 viruses as the b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, so you will not be able to edit or remove the first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on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 is the same one used in the Cle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Information screen, except that it has thre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adding, editing, and removing viruses from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ooks 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>Ŀ�F1 : Add 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Ping Pong                     �^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Ping Pong-B                   ����F2 : Edit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low               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toned                        ����F3 : Remove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unday             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URIV03                       ���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V800                          �v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>
          <w:rtl w:val="true"/>
        </w:rPr>
        <w:t>ٳ</w:t>
      </w:r>
      <w:r>
        <w:rPr/>
        <w:t>Esc: Cancel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Add, Edit, or Remove option, the lef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hanges, displaying the name, ID, an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f a virus entry. For example, if you select the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he box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>Ŀ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Virus To Add                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........... : �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D............. :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infector.... :  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racteristics : ..........  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Increase.. :  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mage......... :          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the same thing if you select the Edit or Remove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contained in each field will also be displayed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rus to..." message at the top will specify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entries are formatted similarly to the way they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LIST.TXT file, which comes with ViruScan and Clean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of the virus list in VIRLIST.TX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needed by Central's virus list; the virus name, 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infector name, characteristics, increase in file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done, in that order. For example, the "JoJo"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VIRLIST.TXT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Jo  [JoJo]    Clean-Up    . . x . x . . . . .    1701    O,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entry in Virus Central's virus list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.. : JoJ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............. : [JOJ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infector.... : CLEAN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: ..X.X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ncrease.. : 17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......... : 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the virus name, Central forc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elds to capital letters (if any). Note tha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racteristics" and "Damage" fields the data is compress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/commas are re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virus to the list, select the Add option (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or clicking on the "Add" box), and enter the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When they are entered, select the "Okay" option (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10] or clicking on the "Okay" box) to add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info to the virus list. If you change your mi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hat you do not want to add it to the list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ncel" (by pressing [Esc] or clicking on the "Cancel" op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case, you will return to the Virus List sub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virus on the list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ver the name of the virus on the list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it), then select the "Edit" option (by pressing [F2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"Edit" box).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etween fields, and edit the desired data.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"Okay" option to update the virus name and I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mind and decide that you do not want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select "Cancel." In either case,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List sub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virus from the list,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sition the cursor over the name of the virus o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lick on it), then select the "Remove" option (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or clicking on the "Remove" box). Select the "Okay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virus from the list. If you change your m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"Cancel" option. In either case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changes are made, select "Okay" to make the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current. Selecting "Cancel" restores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its previous state. In either case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Save Options" from the Set Up menu writ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of Virus Central to the CENTRAL.CFG file, an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ill also be in effect the next time you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 If you have modified any of Central's settings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ave them using this option, you will be warned and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save them when you select the Qu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OS SHELL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hell option from the main menu loads up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This returns you to the text screen wher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DOS commands and even run other programs.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resident in memory and, as such, limits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 to you in the DOS shell. To return to Cent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EXIT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IT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 terminates Virus Central and returns you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LEAN UP SEQU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's most powerful feature is the Clean Up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isk is scanned using ViruScan, infections detect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and placed in a queue. After the scan is comple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executes CleanUp and passes the information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to the program, effectively automating the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invaluable for cleaning disks with multi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ing process is, for all intents and purpo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; Central will always enqueue infections det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. There are points, though, that you should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featu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queue can hold up to 150 individual infections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than 150 on the disk (that is one messed up disk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will continue to scan, but Central will igno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he li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entral will always enqueue detected infections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is executed with the "overwrite &amp; delet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"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lean Up sequence works on individual files;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CleanUp on each file where a virus was detected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ame virus was discovered on more than on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ince the Clean Up sequence executes CleanUp o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, some of the options are not used; specif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, /E, and /Many options. It does, however, alway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MEM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ViruScan detects infections, and the "attempt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up" option is off, you are asked if you wish to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 Up sequence. If you decide not to, the queu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It will prompt you, again, if you wish to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when you attempt to scan or clean another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lean Up sequence may be interrupted by pressing [Ctrl-C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restarted later on, but the virus name/ID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t the time of the interruption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queue, whether or not CleanUp actually process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xecution, Virus Central normally runs a check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or compatibility. Among its duties, this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 mouse is installed, and, if the EGA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, how much video memory is present. If Central encou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blems during the system check, the program termin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 erro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, though, where you may want to "over-ride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heck. For example, you may have a mouse install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rather not use it with Virus Central. Or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ardware configuration that the program mistak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ompatible" and, thus, refuses to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s like these, you may specify som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witches" that disable parts of the system check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 specified when you first run the program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spaces. For example, the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/NOMOUSE /IGN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Central that a mouse will not be used and to ski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ardware and DOS version checking.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ppear and the case is unimportant, but each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gin with a slash (/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urrently eight command line switches.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 specific to the version of Virus Central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(CGA,EGA or LITE). Indeed, the CGA version only recogn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f the switches. If you incorrectly specify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Central will ignor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NOMOUSE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prevents Virus Central from using the mouse dri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one is installed. Normally, the program will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Some users, though, prefer not to use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ather not see the mouse cursor on the screen.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the installed mouse driver does not work proper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causing some funny things to happen. If eith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use the /NOMOUSE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GNORE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to skip the video an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system checks. Normally, the program will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ardware and DOS version number for compatibility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adapters, however, are mistakenly perceived to be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, particularly those that emulate the Hercule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 Also, some OEM versions of DOS return fals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fooling Central into thinking it is not compatible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s DOS 2.1 or greater). If either case hap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IGNORE switch. Be aware that, if you d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you should be certain that your system IS compat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GARAM Switch (EGA version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EGA to use the extra mem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GA card for video buffering. Normally,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 memory if it detects it during the system check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dapters, however, return a false reading, causing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disk swap file, instead. This, of course, slow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If this happens and you know that your video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ore than 128k bytes of memory, use the /EGARAM switc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 line when executing Virus Central. Be aware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this switch, you are responsible for making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available; the program disables the system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extra EGA memory is available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MSRAM Switch (EGA version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EGA to use LIM 4.0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video buffering. Normally,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if it is available and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n the EGA card. In some cases, it may be wis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over EGA memory because it is somewha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. Also, if you have a machine with lots of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there are a good number of utility programs (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share-ware) out there that let you convert exte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anded memory. If you prefer to go this rout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MSRAM switch. Be aware that, in order for Central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properly, there should be at least 8 fre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age frame base address should be beyond 640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WAPFILE Switch (EGA version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EGA to use a disk swap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uffering. Normally, the program will use a swap fi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insufficient memory on the EGA card or unabl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for video buffering. Some video adap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return a false reading, causing Central to try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n-existent video memory. The results, although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able, are never good. If this happens, use the /SWA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n your command line when executing Virus Centra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file is given the file name CENTRAL.SWP, is cre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, and is deleted when you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ONO Switch (LITE version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LITE to display in monochr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 computer uses a color video. Normally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tect the attached video hardware and display 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video adapters, particularly monochrome EGA and VGA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pear" to be color cards when checked, so the progra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ttributes when displaying text. If this happens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OLOR Switch (LITE version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LITE to display using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ttributes. Normally, the program will detect the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ardware and display accordingly. Some VGA adap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re mistakenly perceived to be monochrome adap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those that emulate the Hercules graphics car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, use the /COLOR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QUICKCGA Switch (LITE version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primarily for CGA systems; it forces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ITE to write to the screen without checking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. Normally, on CGA systems, the program checks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 before writing to the screen. This prevents ugly "sn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ppearing, but slows down screen output considerabl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one of the fortunate few who owns a CGA adap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the snow problem, use the /QUICKCGA sw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peed of screen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ORAR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sometimes creates temporary files dur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The reason the program "sometimes" creates th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does not need to do so all the time;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reated if and only if Virus Central need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When you terminate program execution and return to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erases the temporary files. However, in the r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that the program terminates improperl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are left on your disk, you should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y 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general note, Virus Central temporary files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file name "CENTRAL" and a specific extension.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.CFG file, whose file name may be changed,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lways use the file name "CENTRAL." Also, temporr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created in the directory current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SW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created by Virus Central EGA when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RAM for video buffering, or if the /SWAPFIL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in the command line. Used as a "last resort" for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ing, this file is created at the beginning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and is present until the program is terminated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131,072 bytes long (128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V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created when the "Virus List" option i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"Set Up" menu. It holds a temporary copy of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The file is of varying length and is eras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popped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^^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created to temporarily hold the report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ViruScan and CleanUp programs. When the /REPORTS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with ViruScan and CleanUp, the programs will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report file or overwite the existing one.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does is route the report to the temporary file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appends" it to the existing report (if there is one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/CleanUp is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TROUBL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bout all there is to know about Virus Central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as missed or something is unclear, whether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registration, feel free to contact me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37 Sherwoo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n Carlos, CA.  940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 No.: (415) 369-18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contact me at the above telephone number. If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ome, please leave a message and I will get back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ed I can call collect). Please ask for me by my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ejandro" or "Jing" (my nickname), since I am the only o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who knows anything about the program. Also, pleas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reasonable hours of the day (9:00am to 5:00pm P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rewarned that I will not entertain truly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; the ones that may divulge precious trade secret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workings of Virus Central must be considered sacred.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irness to me, unregistered users should not expect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pport, although I will greatly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to my attention features of the program that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roperly or are improperly docu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