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RUS LIST 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lejandro L. Ab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rus List Update Utility (UPDATE.EXE) is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updating the list of viruses in the Virus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. The program reads the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LIST.TXT file, which comes with the ViruScan and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and reconstructs the list in CENTRAL.CF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any of the configuration options. This w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keep the virus list up to date, more accurately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al effort. You can, of course, still manual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 list using the features available from Virus Centr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date utility simplifies the who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0 of the Update Utility can correct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of Virus Central 1.40 and later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 with the configuration files of earlier relea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works best when installed o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.CFG. Also, it is a good idea to ha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LIST.TXT file in that director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installed, enter "UPDATE" to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esented with the Main Menu, showing 3 option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side of the screen. To select an option from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up and down arrow keys to position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option, and press [Enter]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ight side of the screen are the setting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Check these settings carefully before you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of CENTRAL.CFG, and change them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Begin Update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lected, "Begin Update" reconstructs the virus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.CFG file. This is actually a four step pro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describing the progress of the program at eac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inted to the screen. Assuming all goes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see 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In Virus Central configuration file . . . 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In Virus List . . . 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New Virus List . . . 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List Successfully upd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mething goes wrong during the process, you will be giv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. In most cases, the error will be caus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in the program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Update will not change the first 30 viruses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entral defines them as sacred. Also, it does not add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to the list; it reconstructs it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hange Settings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lets you modify the settings used by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up or down arrow keys to select the setting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. Press the [Esc]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etting is the file path to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Update will look in the current directory or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ath for the file CENTRAL.CFG. If it is unable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the path will default to the root directory ("\").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correct, possibly because the configuration file i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ot specified in the DOS search path, chang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etting is the name of the configuration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defaults to "CENTRAL.CFG." If you have changed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configuration file, change this setting to ref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setting is the file path to the virus lis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Update will look in the current directory or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ath for the file VIRLIST.TXT. If it is unable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the path will default to the root directory ("\").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correct, possibly because the virus list file i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ot specified in the DOS search path, chang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th setting is the name of the virus list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defaults to "VIRLIST.TXT." If you have changed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virus list file, change this setting to ref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fth field specifies whether or not you want Upda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ll viruses in the list. Normally, Update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viruses which are marked as removable by Clean-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is to "YES" will cause Update to includ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on the list, even those that need M-DISK, SCAN/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3066, or some other disinfec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ield specifies whether or not you want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tinct" viruses in the list. Normally, Update will skip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marked as extinct (in the virus list file, thos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with a "*"). Setting this to "YES" will add them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eturn to DO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option to terminate the program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