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</w:t>
      </w:r>
      <w:r>
        <w:rPr/>
        <w:t>Ksoft INC - Programs supp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ncluded in this package is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be freely copied and distributed as long a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are k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t is not f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NO CHARGE is to be associated with such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t is bundled, unchanged, with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ofT INC makes no warranties with regard to the use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no responsibility for lost data.  One may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 own risk. It has been tested as far as possible and perfor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vate user, you are welcome to use this program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it, pleas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KsofT INC's programs, please fill the support form (2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c), and mail it to the addres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lease consider a donation of 5$ (or more) and includ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the support form even if you do not want make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see it as an encouragement for continuing with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ther program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 or comments, send it to KsofT INC, or 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emrod Kedem on FidoNet 2:403/138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 </w:t>
      </w:r>
      <w:r>
        <w:rPr/>
        <w:t>KsofT INC - Support Form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cently got a copy of the program _______________ version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ind this program to be : __ Grea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mark one)       __ Goo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 N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 Not b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 B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 Very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for my answer is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hink you should add/change: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currently using other program(s) from KsofT INC: (please name th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hink the programs worth/not worth a support fe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lease circle 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support KsofT INC's programs by donating a fee of _____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: _______________________________ Zip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(Data/Voice)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illing this form, fold it into an envelop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sofT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83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shon Le-Z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R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 And thank's for your support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