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 Shell System For McAffy SCAN/CLE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90,1991 (c) Ksof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           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shon Le-Zion    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to the public as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for Chief Data Recovery Company,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hell is a powerful shell for the famous McAffy SCAN and CLEA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provides a good interface for the VIRLIST contained in the SCA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hell requires DOS version 2.00 or above in orde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hell needs about 100K of free memory to itself, plus the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CAN/CLEAN. (SCAN V72 needs 118K and CLEAN V72 needs 13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st to run Vshell with at least 256K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t is recommended that Vshell will run after booting from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diskette with no resident programs (TSR)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be eas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sure that SCAN.EXE, CLEAN.EXE and VIRLIST.TXT are o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Vshell by typing VSHELL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Vshell from the DOS prompt, a menu will be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may select any desired option by using the numeric arrow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first two options will run either SCAN or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option will interface you to the VIRLIST.TXT contained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terface will display all the available data on a specific viru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option will display the last report generated by SCAN or CLE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hell usage is self explanatory and the bottom line of the scree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ng a drive to clean/scan or a virus to display information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ag some options by using the &lt;spac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pace' key will toggle th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may also be tagged with the '+' key, and untagged with the '-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let you scan/clean multiple drives or view information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a drive by pressing ENTER and not tagging it, VShell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for sub-directories, and will display a list of them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ver one directory, just move the bar to it's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ss ESC from the directory list, the entire disk will be sc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can/Clean programs are running, you may press ESC to ab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Have fun, and a clea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! and of any kind! - You get what you pay f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UPPORT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and CLEAN are products of McAffy Accoss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s copyright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a- Fixed bug with cursor 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upport to up to 10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agging option in the virus list for informatio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option to abort scan/clean programs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 -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a- Added option to tag items with '+' and '-'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b- Added option to enter directory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c- Virus list is now justified for easy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support for up to 26 logic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agging an object in the drives or viruse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will automatically jump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d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d- Added percent bar and place indicator to viru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ESC in the main menu will jump to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option to view the la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e- Fixed bug with termination of Scan/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f- Fixed bug in detecting the number of dri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g- Added window for selec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up exploding windows on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/BW command line parameter to run withou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h- Fixed bug in Scan/Clea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/S command line parameter to enable snow check on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some error tr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colors in s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0 -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= EOF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