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VIRUS TERMINUS -- V1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  By S.T.CAL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Notice              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nformation      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/Software Required    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Information        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                 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ergency QUICK Installation  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                    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Parameters            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al Virus Data       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nagement               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Operation               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Views               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Files              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Drive(s)          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ation Functions         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efaults             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French Messages   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NEW Parameters        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Switch Settings    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vailable Function     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Reports            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PICK LIST           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Version Notes      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- COPY/MOVE procedure  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FUNCTIONS Menu       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PATH FINDER         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              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s                      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roduct Information       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copy and pass on this working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 TERMINUS(c) provided NO FEE is charged for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port. All original files must remain intac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s of any kind.  You are further prohib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ing the main program and its support file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oftware/shareware distribution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communication service that requires an access o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 without express permission from the author and ho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pyright for THE VIRUS TERMINUS.  You have a twenty-one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trial period to examine or use THE VIRUS TERMINU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d registration is required for ANY furth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 and holder of copyright hereby disclai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relating to this software, whe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and without limitation to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hantability or fitness for a particular purpose. 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shall bear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the software. The USER shall also bea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for any accidental or other damage caused,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ttributed to the use and/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onvenient registration form has been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orking program.  Run the program REGISTER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OS prompt(Prints to standard device).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THE VIRUS TERMINUS(c) will be sent to you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.  Please answer all questions an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0.00 registration fee in U.S. funds. Mail th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with your remitta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.T. C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73 Herbertsvill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ick, New Jersey 08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Page #14 for information on upgrades an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DWAR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40K BYTES MEMORY (384K 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 DRIVE - OR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HARD DRIVE AND/OR FLOPPY(S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BM MDA),(CGA C80) TEXT MODE/EMULATION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.S./COMPATIBLE MOU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/MS DOS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CAN(tm) 6.8Vxx SCAN, CLEAN &amp; VALIDATE from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ee version note on page #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was designed to be an intelligent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cAfee's VIRUSCAN SCAN, CLEAN and VALIDATE program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ain objectives in writing this program wa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ount of user input required each time a file is sca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ed or paced through the validate functions.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of SCAN and CLEAN was enhanced by appending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o the report file. The SCAN/CLEAN program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en made visible and can be set through a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. This version of THE VIRUS TERMINUS(c) i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copy. Please register your copy so that you ma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test version and be eligible for future update. Bol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CONCEPT by sending the required fee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 on the registration form which is foun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or run REGISTER.EXE to get a pri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THE VIRUS TERMINUS(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IRUS TERMINUS(c) operates most efficien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conjunction with a hard drive. You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ith 1 floppy drive when your hard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USCAN  files needed are   : SCAN.EXE; CLEAN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ALIDA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US TERMINUS files needed  : VTECHELP.EXE; VTECDPF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TEC12.EXE; VCLEAN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/PC DOS files needed       :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RIVE:  1. Create one subdirectory for SCAN,C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IDATE and THE VIRUS TERMI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Copy VIRUSCAN FILES and VIRUS TER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to th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3. Run VTEC12.EXE either directly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shell, then press F5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FLOPPYS :  1. Format a blank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Copy VIRUSCAN and VIRUS TER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to the disk. Copy your sh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utility to the disk if there'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If your disk is 360K you may hav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f your shell and possibly one TER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also so that you can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xt ste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Copy COMMAND.COM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4. Run VTEC12.EXE, then press F5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tart your machine up (BOOT) from a clean non-infected flopp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if your system is infected. Disinfect and then run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US from your hard disk.(WRITE PROTECT THE FLOPPY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When using one floppy disk, operations may be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ck of free disk space. A hard driv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there are times when running from a flop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voidable.(when your system is infected!)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s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 A QUICK INSTALL FOR SYSTEMS ALREADY INFECTED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Turn your system on and BOOT from a known non-infect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.(Place the DOS system disk in drive #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Format a blank disk using the DOS format command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.COM file found on your non-infected DOS disk.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ing or using any files and utilities fou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 disk(assuming you have one). Format the highest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ppy your BOOT drive will allow. A 360K floppy dr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sufficient room for the necessary VIRUS TERMI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Afee Associates files. A higher capacity flopp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ed if you expect to run a DOS shell from TERMINUS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sh to use the DOS BATCH file execute functio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vanced function sub-menu of TERMI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Follow these guidelines for the drive specif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using:(capacity refers to BOOT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60K :      A. Copy SCAN.EXE, CLEAN.EXE and VALIDA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newly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. Copy VTEC12.EXE, VTECDPF.EXE, VCLEAN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newly formatted disk.(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esn't include VTECHELP.EXE so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 be sufficient room for multiple SC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EAN report generations, etc. HEL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und in the file VTEC.DOC if nee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. Copy COMMAND.COM to the newly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is will enable the use of BATCH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vanced function menu.) Make su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K BYTES or more space left over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generating multiple SCAN/CLEAN repor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 not be able to use the BATCH FIL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nction of the advanced function sub-men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can't fit COMMAND.COM on this disk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ame suggests, it is an advanced featur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 needed for norm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. WRITE PROTECT THE DIS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. Place this disk in the BOOT drive(#A)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ach of the following lines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fter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TEC1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. Press F5 as soon as you are i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configure VIRUS TERMI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2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44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.   :  A. Copy SCAN.EXE, CLEAN.EXE and VALIDA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newly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. Copy VTEC12.EXE, VTECDPF.EXE, VTECHEL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VCLEAN.LST to the newly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. Copy COMMAND.COM to the newly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is will enable the use of BATCH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vanced fun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inu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. Copy your DOS shell or file util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ly formatted disk, but leave 10k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ace on your disk if you intend on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ltiple SCAN/CLEA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. WRITE PROTECT THE DIS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. Place this disk in the BOOT drive(#A)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ach of the following lines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fter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TEC1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. Press F5 as soon as you are i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configure VIRUS TERMI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Troubleshooting a system that has only one floppy drive(36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n ideal situation in any sense of the word.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files on one disk is not a necessity if you have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ppys and the drive you wish to SCAN, CLEAN or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ATE functions on is a third drive, namely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 these installation instructions if this is the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. Re-start your computer and BOOT off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fected DOS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. Format TWO blank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. Copy to the FIRST disk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TEC12.EXE, VTECDPF.EXE, VTECHELP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CLEAN.LST,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. Copy to the SECOND disk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AN.EXE, CLEAN.EXE and VALIDA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. WRITE PROTECT THE DIS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. Place the FIRST disk in the BOOT drive(#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the second disk in drive #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. Type each of the following line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ENTER&gt; after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TEC1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. Press F5 as soon as you are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ge the first default, SCAN/CLEAN PRG. DIR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B: and you'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: If your system is not infected it would be wi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 a disk like one of those previously describ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ever the need arises you will be prepared to me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rus infection threat without delay and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THE VIRUS TERMI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IRUS TERMINUS(c) may be configured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enu or any sub-menu while the program is runn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highly recommended that you configure your pa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when running the program for the first time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HE VIRUS TERMINUS FROM YOUR HARD DRIVE IF THE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ECTED. Use the floppy installation and disinfect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- then install and run from your hard drive. Above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DIRECTIONS THAT CAME WITH SCAN or CLEAN.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nation of the program defaul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PROGRAM  DIR: Directory where SCAN, CLEAN,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VIRUS TERMINUS files are kep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 are using a floppy installation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parameter to A:\ or 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FILES(S) DIR: Directory where SCAN/CLEAN/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erations will be performed.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r upload/download director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ther path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DRIVE  PATH: Designates which floppy/HARD dr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scanned, cleaned or become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rget of validat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SHELL  PATH &amp; FILE: This parameter will describ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S Shell will be located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the shell program. If you use PC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TREE, or any other hard drive /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nager just enter the directory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ame of the program that mus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make your shell work. You may ev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S COMMAND.COM if no shell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you are working from a flop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ed space available.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F3&gt; the program control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OVERLAY EXT: You may enter a maximum of 3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ich SCAN/CLEAN might not ordinarily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 the format: .XXX .XXX .XXX 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re than 3, set the /A switch to o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 will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.VIRUS DAT.FILESPEC: Path and filename for the experiment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be used with SCAN. Please read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t came with SCAN. USE WITH CAUTION!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. VIRUS DATA ON/OFF: Set this switch to 'ON' and the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rus data file will be used by SCAN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 -EXTINCT- ON/OFF: Initial setting of the /X switch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rogram is run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  -LZEXE-  ON/OFF: Initial setting of the /NLZ switch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rogram is run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 -MEMORY-  ON/OFF: Initial setting of the /M switch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rogram is run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OVERLAY EXT ON/OFF: Initial setting of the /E switch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rogram is run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DELETE     ON/OFF: Initial setting of the /D switch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rogram is run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E: The state of each switch can be changed after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US is up and running. Changes made us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selector DO NOT EFFECT THE DEFAULT val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way to change the default values is to fir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5-CHG.DEF to enter the DEFAULT sub-menu and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chang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AL VIRUS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read the SCAN docs to get a bette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hat an 'experimental virus data file' consists of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 that you need to utilize this function, press F5-CHG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ke an entry to the default 'EXP.VIRUS DAT.FILESPEC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will be the path and filename for your experiment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. Next, turn default switch 'EXP. VIRUS DATA ON/OFF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ON' position. NOTE: This is the only way to tell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US program to relay the /EXT switch to SCAN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o back to CHANGE DEFAULTS and turn this switch off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finished! This SCAN function was deliberatel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from the sub-menu switches since most users of S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IRUS TERMINUS will not ne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jump in and out of THE VIRUS TERMINU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copying, moving, deleting, etc. the files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press F3 at any menu. THE VIRUS TERMINUS will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while you are in your shell/utility.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THE VIRUS TERMINUS by using the EXIT/QU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utility or by typing 'EXIT' at the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attempt to go back to THE VIRUS TERMINUS by re-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TEC12.EXE instead of using your SHELL's  'EXIT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TOOLS V5.5 &amp; V6.0, XTREE PRO and the NORTO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tested successfully with the 640K memory model*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specify COMMAND.COM so that you have direct acces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IRUS TERMINUS program is very small and does not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memory for code and data(115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It is reccomended that your system have 640K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this much memory if you plan to run PCTOOLS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.R. full blown shell from THE VIRUS TERMINUS. Other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less RAM and will reduce the required memory reserv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#10 on how to determine availabl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NOTE TO USERS OF PCTOOLS(tm) PC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dd an entry to your application menu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 TERMINUS from there, you should not experie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. If you run VTEC12.EXE from the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directly by pressing return or clicking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highlighted and you have QUICK RUN 'ON' in your optio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have much less memory to work with.(about 200K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QUICK RUN 'OFF' or add an entry to your applic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un it from there. Also, it is not advised to run PCTOOL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 since this will eat up more memory needed for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US and SCAN/CLEAN/VALI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wo button Microsoft Mouse hardwar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upported by this program when used in conj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display/card that supports the IBM CGA C80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's video mode auto-detect logic disabl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if a Monochrome Display Adapter is detecte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entry is functional in MONOCHROME video mode(IBM M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).  Logitech and all other Microsoft Mous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e should function properly.  The program logic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'connected' mouse.  You should not experience any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mouse is truly M.S.  compatible,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port or buss card, and the mouse driver softwa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prior to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VI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view the contents of the files, floppy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directory/paths by clicking the mouse butt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is anywhere over the words 'SCAN/CLEAN FILES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CAN/CLEAN FLOPPY PATH', or 'SCAN/CLEAN -H.D.PATH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keyboard combinations correspond to the abov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: CTRL - A, B, &amp;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main menu selection when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or clean an individual or batch of files. The /A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is forced on and the /EXT switch is disabl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file(s) from a paged directory display which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urrent dir. specification. Change this directory by F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G.PATH (F4 doesn't change the default). The pick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ctivated so you can choose a previously us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having to re-type the name. If the directory you w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on the list, choose NEW ENTRY and use the PATH FIND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will then be placed in the pick list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T: Set this directory to your upload/download area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 files you download to make sure there are no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 before you use a new downloaded program. Also,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tesy to others by scanning your files before you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to your favorite BBS. While it is true that mos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their own VIRUS scan, why suffer the embarass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told by the SYSOP that you have uploaded a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specify a VIRUS CLEAN CODE before you can 'CLEAN'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r batch of files. Use menu selection #2 and get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irus you wish to disinfect. The code needed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a SCAN operation and may also be found in the CLEAN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DRIV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main menu selection when you wish to sc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s or a hard drive. Turn the /MANY switch 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SCAN/CLEAN more than one floppy disk.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. is processed.  If you desire to SCAN/CLEAN anothe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F4-CHG.DRIVE (F4 changes the current drive, not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gain, the PICK LIST is active. Please note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two characters of your pick will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.e. A: and not A:\ or A:\UTILITY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AT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main menu selection if you wish to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validation functions. You can add, remove or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ation check sums added to .COM or EXE files to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en any changes made to these files. The fil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tered to display only .COM and .EXE files. The chec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veal file tampering which the normal SCAN can'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you have previously added validation checksu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you are checking. It changes the files length by abou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. Read the SCAN DOC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RC CHECKSUM menu selection will perform a two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on the file of your choice which will provide a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uture checks. The file display for this sele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tered since you may perform a CRC checksum on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defaults are used each time you enter a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settings for each sub-menu are initializ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values. You may change the current setting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ng the defaults. SCAN/CLEAN switches can be chang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or FILE(s) DIRECTORY can be altered. NOTE: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menu area causes the current settings to rever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F5-CHG.DEF will take you to the CHANGE DEFAUL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Changing a DEFAULT doesn't chang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the next time you enter a sub-menu the new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used to initializ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with FRENCH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F5 for CHANGE DEFAULTS and edit the defaul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 SCAN/CLEAN PARAM: . Enter /FR and you'r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You may add as many NEW parameters as they becom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make sure each one starts with '/' and i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other parameters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the state of any switch while the progra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change the default. The state of any switch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n a sub-menu will revert back to the defau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exit to the main menu. However, the VIRSUS CLEAN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 the same and can be changed any time you are in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which allows VIRUS CLEAN cod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MANY  : Tells SCAN/CLEAN to proces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 one floppy in batch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 one report is issu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tch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X    : Instructs SCAN - search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INCT virus's, those no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reported in the last 12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NLZ  : SCAN will skip LZH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which may cause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rus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  : SCAN and CLEAN will be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search RAM memory for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E    : SCAN and CLEAN will add 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defined file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eck. The data fo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 be firs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table. This swit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tive while you are in the SC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N files menu.(/A takes pri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ver /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D    : This parameter is used with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. It tells SCAN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delete any infected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ds. USE WITH CAUTION!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way to get the file bac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AN OVERWRI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A    : SCAN and CLEAN will pro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found instead of just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COM .BIN .OV? .PGM .PIF .PRG 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XTP files.(/A takes prior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E) /A is forced on for SCA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S : Turns on the SCAN/CLEA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eport is an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ch will be placed in the SC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N prg directory.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INUS will add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 to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U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   : Select the CLEAN-up 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ing #2 in this menu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 the right code befor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ing. Read the docum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me with CLEAN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VAILABL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available for SHELL launch or VIRUSCA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found by pressing CTRL-F key combination whil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or CHANGE DEFAULTS. Free memory for SHELL laun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each time you press F3 to go to your favorit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mount of free memory reported is based o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contigious paragraphs(16 bytes) reported by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48 of INTerrupt $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the documentation which comes with your SH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al the memory required for proper operation. Compar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FREE to find out whether your SHELL w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when it is launched from THE VIRUS TERMI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IRUS TERMINUS needs about 140K BYTES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gure includes both program and data storage.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reported when using DOS V3.3 and running THE VIRUS TER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PCTOOLS V6.0 non-resident is approximately 400K BYT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ufficient to re-enter PCTOOLS V6.0 by pressing F3 -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it is displayed in the lower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AMOUNT of FREE MEMORY should be repor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HE VIRUS TERMINUS after using your SHELL.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EMORY FREE will decrease if your SHELL mis-behaves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elease all memory it previously claimed. Decreas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will also occurr if you do not 'EXIT' your shell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, re-launch THE VIRUS TERMINUS by executing VTERMV1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ing this will eventually allocate all remaining memo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even THE VIRUS TERMINUS will not work properly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forced to do a hardw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IRUS TERMINUS adds enhanced information to each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by McAfee's SCAN or CLEAN program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is added: VIRUSCAN program used(i.e. SCAN,CLEAN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string sent out to SCAN or CLEAN which shows a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; the filename, drive or path processed;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parate report is generated by SCAN/CLEAN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processed. Multiple floppys get one report for each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. A whole drive processed by SCAN/CLEAN will recei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report counter is initialized when THE VIRUS TERMI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run. Each report generated is given a different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report counter value as part of the name(rpt_1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pt_2.txt, etc,)  You may generate 9999 different repor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unter recycles back to #1. It is important to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will always start with rpt_1.txt each tim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Therefore, if you wish to save a report copy i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or directory so that the original report is not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time that you run THE VIRUS TERMI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PICK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IRECTORY PICK LIST is available when select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ile, floppy or hard drive paths.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ame as the &lt;ENTER&gt; key and the right button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&lt;ESC&gt; key. Pressing &lt;ESC&gt; leaves the PICK LIS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made to the defaults. If you press &lt;ENTER&gt; while 'NEW ENT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ighlighted you may edit a new path. &lt;D&gt; = delete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a total of 15 PICK entries. You may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ew paths after the tenth spot is filled. Each new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be placed at the END of the list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(#1) will be deleted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start from scratch simply by using your DOS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file VTEC.PCK prior to running THE VIRUS TERMI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yeilds the same effect as running the TERMINU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since the pick file will not be created on disk until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rst work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Vers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IRUS TERMINUS(c) V1.2A was built around SCAN/CLEAN 6.9V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us was tested with versions 6.3V67, 6.3V72, 6.8V74B, 6.9v75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6.3v67 included the /X switch which may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 in earlier versions. If you have an earlier versio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use /X. Most other versions should work provided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has the files SCAN.EXE, CLEAN.EXE, VALIDATE.CO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6.3V71 introduced the /EXT for experimental virus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n earlier version, don't use this switch either.(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the VIRUS CLEAN CODE list is based 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9V75 . Check the copy of VIRLIST.TXT that ca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f CLEANVxx.ZIP if you don't have version 6.9V75 .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CLEAN codes to those found in the TERMINUS file VCLEAN.L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 word processor to view/edit those which are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version of CLEAN. Save the list under the same name(VCLEAN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n ASCII text file. If this presents a problem or you wish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CLEAN.LST alone in anticipation of obtaining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.EXE, simply don't use the ones not supported by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py of VIRUS TERMINUS will handle up to 512 CLEAN COD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separate line in the VCLEAN.LST TERMINUS file. Version 6.9v7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cAfee's CLEAN.EXE requires 204 different codes. Each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has been included within the TERMINUS file VCLEAN.L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versions of CLEAN.EXE most likely will require 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CLEAN.LST file. You may enter a code in the 'ADD CLEAN PARAM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in the default table. Make sure it is separated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on this line by a space and be sure to use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close the code(i.e.   /fr [1088]    ). TERMINUS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selected clean code if it finds a code in the ADD CLEAN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entry. A separate utility is provided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ll read the McAfee file VIRLIST.TXT and then make a new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VCLEAN.LS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- COPY/MOVE PROCEDURE: (1.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1A of VIRUS TERMINUS allows COPY, MOVE or DELE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unctions work similar to the way they do in DOS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the presence of COMMAND.COM .  The MOVE function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ross drives AND DELETE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 DIRECTORY PATH SELECT: (1.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submenu has a 'change path' func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ted when CTRL-P key combination is pressed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used for FILE SCAN/CLEAN operations. The PICK LIS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to let you make your selection.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ne of the PICKS on your list or choose NEW ENTRY.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valid logical drives is displayed if you select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which drive you want to search for a new path 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screen displays all found paths/directories o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lected. Only those 35 characters or less with eith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hidden attributes are available for selection. The 35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 is imposed to help reduce possible command lin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during SCAN, CLEAN, VALIDATE, etc. oper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path scan will go 15 levels deep with a maximum of 200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ed for each completed driv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key strokes will produc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DN&gt; &lt;PGUP&gt; = Display next or previous windo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      = Selects highlight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N        = Select new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        = Hardcopy print of the path list with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T        = Creates an ASCII text file of the pat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ROOT directory of the driv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        = Quit and return to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,F10        =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: If you create an ASCII text file of the path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while you are using the path find func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use your word processor or text edito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 PICK LISTs. Each list may have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lines with each 35 characters max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ADVANCED FUNCTIONS: (1.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1A offers several new options. The ADVANC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enu allows loading alternate CFG and PICK LIST files. Do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ecution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page 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probably not need to load in another CFG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use TERMINUS on the same machine. However, som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expressed the need to load in alternate CFG lis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US was up and running. Keep all CFG files in the VIRUSCA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ERMINUS directory or on the startup floppy. You may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CFG lists as you please from this submenu. Each time TER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un the VTEC.CFG list is loaded first. You can then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DVANCED FUNCTION menu and load in an alternat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e file extension for each CFG list is '.CFG'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y DOS acceptable name but the extension must be '.CF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ICK LIST has been expanded to 15 entries and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saved or loaded from this submenu. Also, the PICK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strictly an ASCII text file which can be created or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of the TERMINUS. You may create alternate list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or. Be sure to save them as ASCII text fil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LIST can have from 1 to 15 lines 35 characters long.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terminated with a carriage return.(added linfeed ok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e file extension for each PICK list is '.PCK'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y DOS acceptable name but the extension must be '.PC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registered users of the TERMINUS voiced th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execute DOS BATCH files while TERMINUS is running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A now supports this function. The DOS BATCH file can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ful addition to the TERMINUS if utilized properly.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rules outlined in your DOS manual and remembe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FREE by pressing CTRL-F before execution t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enough free memory to perform the commands with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COMMAND.COM must be present on the startup floppy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 the startup drive. All BATCH files must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 or VIRUSCAN/TERMINUS directory or floopy. TERMINU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environmental variable COMSPEC to locate COMMAND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s to run your BATCH file by first executing COMMAND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page 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of this product will give the use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nt copy of THE VIRUS TERMINUS(c), one updat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VTEC.DOC, and technical assistance / user help for TERMI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mit $20.00 to the author at the specified address. (VTV1.2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      : ________________________       DISK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   : ________________________     5.25" ____  3.5"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      : ____________                  MOUSE - TYPE/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P CODE   : ____________      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RY    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ERMINUS OBTAINED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  : _________________________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DISPLAY-CRT/CARD 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$20.00 TO: S.T.CALISE                     U.S. FUND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73 HERBERTSVILL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ICK, N.J.   08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:    REGISTERED users of V1.2A are eligible for ONE(1)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ny subsequent release. Please send $6.00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author at the above address. Don't forge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media type and your curr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CAN is Copyright (C) 1989, 1990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TOOLS is a registered trade mark of CENTRAL POINT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ON COMMANDER is a registered trademark of PETER NORTON COM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REE is a registered trademark of XTRE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 is copyright by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HOP(tm) is a registered trademark of Broderbund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RODU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on to be released: THE GRAPHICS LABEL TERMINUS,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P(tm) icon oriented label maker with full support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HOP(tm) graphics and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and APPRECIATION to all the BETA Testers, especi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OC' Spellman for his perseverance, kindness, and the many lat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calls with feedback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page 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