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US TERMINUS -- 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ergency QUICK Installation 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rameters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l Virus Data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iles  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Drive(s)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ion Functions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s  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rench Messages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NEW Parameters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Switch Settings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Reports 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Version Notes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- COPY/MOVE procedure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FUNCTIONS Menu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ATH FINDER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ST Utility             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 Information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py and pass on this SHAREWARE version of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(c) provided the following guidelines are adhe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iginal files must remain intact and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s of any kind. It must remain as a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only the files listed below. You have a twenty-one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trial period to examine or use The VIRUS TERMINUS(c)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 registration is required for ANY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cluded in THE VIRUS TERMINUS(c) Package: VTEC20.EXE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DPF.EXE ; VTECHELP.EXE ; REGISTER.EXE ; PRINTDOC.BAT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.DOC ; MAKELIST.EXE ; README.1ST  (8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ributed to the use and/or performance of this softwa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(c) IS DISTRIBUTED 'AS I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TERMINUS(c) may not be used in a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gency environment without a negotiated site license. All righ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ly reserved. Please contact the holder of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urther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GIST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(Prints to any standard device).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version of THE VIRUS TERMINUS(c) will be sen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gistration.  Please answer all questions an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20.00 registration fee in U.S. funds. Mail the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with your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.T. Cal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ck, New Jersey 0872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#18 for information on upgrades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K BYTES MEMORY (512K M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RIVE -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HARD DRIVE AND/OR FLOPPY(S)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BM MDA),(CGA C80) TEXT MODE/EMULATION REQ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.S./COMPATIBLE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/MS DOS V2.1 - 4.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6.3Vxx or higher - SCAN, CLEAN;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version note on page #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NOTE: Run VTEC20.EXE in the following manner if you have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80 capability but use a green, amber, white, etc.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device:(parameter IS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VTEC20.EXE cga255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BACKGROUN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cAfee's VIRUSCAN SCAN, CLEAN and VALIDATE program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objectives in writing this program was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user input required each time a file is scan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ed or paced through the validate functions.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SCAN and CLEAN was enhanced by appending 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report file. The SCAN/CLEAN program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 visible and can be set through an eas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 This version of THE VIRUS TERMINUS(c) i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copy. Please register your copy so that you may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be eligible for future update. Bol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 by sending the required fee a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on the registration form which is found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or run REGISTER.EXE to get a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NSTALL THE VIRUS TERMINUS(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operates most efficient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njunction with a hard drive. You may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th 1 floppy drive when your hard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Associates files needed are : SCAN.EXE; CLEAN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ALIDATE.COM; V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TERMINUS files   : VTECHELP.EXE; VTECDPF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TEC20.EXE; VCLEAN.LST; MAKE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/PC DOS files needed       :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:  1. Create one subdirectory for SCAN,CLE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ATE and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FILES an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US files to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3. Run VTEC20.EXE either directly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hell, then press F5 to config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select #5 from the main men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CLE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   :  1. Format a blank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and VIRUS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the disk. Copy your she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utility to the disk if there's ro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f your disk is 360K you may have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 your shell and possibly one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VTECHELP.EXE, also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 the next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Copy COMMAND.COM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4. Run VTEC20.EXE, then press F5 to 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your machine up (BOOT) from a clean non-infected floppy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if your system is infected. Disinfect and then run the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US from your hard disk.(WRITE PROTECT THE FLOPPY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using one floppy disk, operations may be limi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ck of free disk space. A hard drive is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re are times when running from a flopp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voidable.(when your system is infected!) Follow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A QUICK INSTALL FOR SYSTEMS ALREADY INFECTED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urn your system on and BOOT from a known non-infecte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(Place the DOS system disk in drive #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ormat a blank disk using the DOS format command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COM file found on your non-infected DOS disk.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or using any files and utilities foun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(assuming you have one). Format the highest capa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your BOOT drive will allow. A 360K floppy driv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sufficient room for the necessary VIRUS TERMINU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 files. A higher capacity flopp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if you expect to run a DOS shell from TERMINUS 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to use the DOS BATCH file execute function fou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vanced function sub-menu of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ollow these guidelines for the drive specif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:(capacity refers to BOOT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0K :      A. Copy SCAN.EXE, CLEAN.EXE and VALID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 Copy VTEC20.EXE, VTECDPF.EXE, VCLEAN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newly formatted disk.(NOTE: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esn't include VTECHELP.EXE so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sufficient room for multiple SCA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N report generations, etc. HELP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nd in the file VTEC.DOC if nee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. Copy COMMAND.COM to the newly formatte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is will enable the use of BATCH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anced function menu.) Make sure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K BYTES or more space left over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generating multiple SCAN/CLEAN report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not be able to use the BATCH FIL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of the advanced function sub-men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't fit COMMAND.COM on this disk.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 suggests, it is an advanced feature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needed for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 WRITE PROTECT THE DIS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. Place this disk in the BOOT drive(#A)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of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EC2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. Press F5 as soon as you are i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onfigur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M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   :  A. Copy SCAN.EXE, CLEAN.EXE and VALID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 Copy VTEC20.EXE, VTECDPF.EXE, VTECHELP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VCLEAN.LST 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Copy COMMAND.COM to the newly formatte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is will enable the use of BATCH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anced function menu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. Copy your DOS shell or file uti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ly formatted disk, but leave 10k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 on your disk if you intend on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ple SCAN/CLEA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 WRITE PROTECT THE DIS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. Place this disk in the BOOT drive(#A)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of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EC2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. Press F5 as soon as you are i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onfigur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roubleshooting a system that has only one floppy drive(360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n ideal situation in any sense of the word. Kee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on one disk is not a necessity if you have 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s and the drive you wish to SCAN, CLEAN or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 functions on is a third drive, namely a har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 these installation instructions if this is the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60K)      A. Re-start your computer and BOOT off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ected DOS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 Format TWO blank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Copy to the FIRST disk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TEC20.EXE, VTECDPF.EXE, VTECHELP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CLEAN.LST,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. Copy to the SECOND disk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.EXE, CLEAN.EXE and VALID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 WRITE PROTECT THE DISK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. Place the FIRST disk in the BOOT drive(#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he second disk in drive #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. Type each of the following line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ENTER&gt; 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EC2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. Press F5 as soon as you a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the first default, SCAN/CLEAN PRG. DIR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: and you're ready to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If your system is not infected it would be wise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 disk like one of those previously describ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ver the need arises you will be prepared to mee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infection threat without delay and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NFIGURE THE VIRUS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may be configured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running the program for the first time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VIRUS TERMINUS FROM YOUR HARD DRIVE IF THE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 Use the floppy installation and disinfect you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- then install and run from your hard drive. Above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DIRECTIONS THAT CAME WITH SCAN or CLEAN. 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program defaul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PROGRAM  DIR: Directory where SCAN, CLEAN,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VIRUS TERMINUS files are kep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using a floppy installati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parameter to A:\ or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FILES(S) DIR: Directory where SCAN/CLEAN/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s will be performed.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upload/download directory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path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DRIVE  PATH: Designates which floppy/HARD dr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scanned, cleaned or become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rget of validat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PATH &amp; FILE: This parameter will describ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Shell will be located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shell program. If you use PCTO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TREE, or any other hard drive /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ager just enter the directory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program that must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make your shell work. You may ev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COMMAND.COM if no shell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you are working from a flopp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ed space available.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F3&gt; the program control will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OVERLAY EXT: You may enter a maximum of 3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SCAN/CLEAN might not ordinaril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the format: .XXX .XXX .XXX 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than 3, set the /A switch to 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VIRUS DAT.FILESPEC: Path and filename for the experiment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 used with SCAN. Please read the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ame with SCAN. USE WITH CAUTION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VIRUS DATA ON/OFF: Set this switch to 'ON' and the experi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us data file will be used by SCA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 MESSAGES ON/OFF: Initial setting of the /fr switch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ns on/off SCAN/CLEAN Fren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  -LZEXE-  ON/OFF: Initial setting of the /NLZ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 -MEMORY-  ON/OFF: Initial setting of the /M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OVERLAY EXT ON/OFF: Initial setting of the /E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DELETE     ON/OFF: Initial setting of the /D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The state of each switch can be changed after THE VIR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US is up and running. Changes made us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lector DO NOT EFFECT THE DEFAULT value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ay to change the default values is to first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-CHG.DEF to enter the DEFAULT sub-menu and then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hang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EXPERIMENTAL VIRU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SCAN docs to get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an 'experimental virus data file' consists of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hat you need to utilize this function, press F5-CHG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an entry to the default 'EXP.VIRUS DAT.FILESPEC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the path and filename for your experimental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Next, turn default switch 'EXP. VIRUS DATA ON/OFF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ON' position. NOTE: This is the only way to tell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program to relay the /EXT switch to SCAN.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back to CHANGE DEFAULTS and turn this switch of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! This SCAN function was deliberately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from the sub-menu switches since most users of 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will not need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jump in and out of THE VIRUS TERMINUS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F3 at any menu. THE VIRUS TERMINUS will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VIRUS TERMINUS by using the EXIT/QU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go back to THE VIRUS TERMINUS by re-la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20.EXE instead of using your SHELL's  'EXI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TOOLS V5.5 &amp; V6.0, XTREE PRO and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ested successfully with the 640K memory model*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specify COMMAND.COM so that you have direct acces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program is very small and does not 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emory for code and data(15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his much memory if you plan to run PCTOOLS v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 full blown shell from THE VIRUS TERMINUS. Othe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#10 on how to determin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 TO USERS OF PCTOOLS(tm) PC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 from there, you should not experienc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If you run VTEC20.EXE from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it from there. Also, it is not advised to run PCTOOLS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ince this will eat up more memory needed for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and SCAN/CLEAN/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OU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truly M.S.  compatible,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IRECTORY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view the contents of the files,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irectory/paths by clicking the mouse butto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nywhere over the words 'SCAN/CLEAN FILES PATH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CAN/CLEAN FLOPPY PATH', or 'SCAN/CLEAN -H.D.PATH'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keyboard combinations correspond to the abov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: CTRL - A, B, &amp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r clean an individual or batch of files. The /A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s forced on and the /EXT switch is disabled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ile(s) from a paged directory display which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ir. specification. Change this directory by F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G.PATH (F4 doesn't change the default). The pick 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ctivated so you can choose a previously us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re-type the name. If the directory you wa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 the list, choose NEW ENTRY and use the PATH FINDE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then be placed in the pick list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Set this directory to your upload/download area so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iles you download to make sure there are no vir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before you use a new downloaded program. Also,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 to others by scanning your files before you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your favorite BBS. While it is true that most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eir own VIRUS scan, why suffer the embarass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old by the SYSOP that you have uploaded an inf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pecify a VIRUS CLEAN CODE before you can 'CLEAN'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batch of files. Use menu selection #2 and get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you wish to disinfect. The code neede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SCAN operation and may also be found in the CLEAN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DRIV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you wish to sc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s or a hard drive. Turn the /MANY switch 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/CLEAN more than one floppy disk. The defaul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. is processed.  If you desire to SCAN/CLEAN another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-CHG.DRIVE (F4 changes the current drive, not the defaul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gain, the PICK LIST is active. Please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wo characters of your pick will be recogn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A: and not A:\ or A:\UTILITY\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if you wish to uti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validation functions. You can add, remove or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check sums added to .COM or EXE files to se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ny changes made to these files. The file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to display only .COM and .EXE files. The check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veal file tampering which the normal SCAN can't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have previously added validation checksu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are checking. It changes the files length by about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Read the SCAN DO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C CHECKSUM menu selection will perform a two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n the file of your choice which will provide a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ture checks. The file display for this selec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since you may perform a CRC checksum o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defaults are used each time you enter a sub-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ettings for each sub-menu are initializ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s. You may change the current setting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ng the defaults. SCAN/CLEAN switches can be chang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FILE(s) DIRECTORY can be altered. NOTE: Le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 area causes the current settings to revert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F5-CHG.DEF will take you to the CHANGE DEFAUL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hanging a DEFAULT doesn't change the current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next time you enter a sub-menu the new defaul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initialize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with FRENC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5 for CHANGE DEFAULTS and edit the default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SCAN/CLEAN PARAM: . Enter /FR and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may add as many NEW parameters as they become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make sure each one starts with '/' and is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ther parameters by a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tate of any switch while the program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hange the default. The state of any switch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a sub-menu will revert back to the defaul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to the main menu. However, the VIRSUS CLEAN co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the same and can be changed any time you are in a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ich allows VIRUS CLEAN c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ANY  : Tells SCAN/CLEAN to proces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one floppy in batch sty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one report is issu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ch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  : Instructs SCAN/CLEAN to issu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LZ  : SCAN will skip LZH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which may cause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 : SCAN and CLEAN will be instru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earch RAM memory f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  : SCAN and CLEAN will add up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defined file ext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. The data for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first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table. This swit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while you are in the SCA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 files menu.(/A takes prio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: This parameter is used with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. It tells SCAN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delete any infected fil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s. USE WITH CAUTION!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way to get the file back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 OVERW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  : SCAN and CLEAN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found instead of just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 .BIN .OV? .PGM .PIF .PRG 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XTP files.(/A takes priorty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E) /A is forced on for SCA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: Turns on the SCAN/CLEAN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port i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will be placed in the SCA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 prg directory.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US will add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t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: Select the CLEAN-up c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ing #2 in this menu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the right code before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ing. Read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e with CLEA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EMORY AVAILABL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for SHELL launch or VIRUSCAN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free memory reported is based on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contigious paragraphs(16 bytes) reported by DO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8 of INTerrupt $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when it is launched from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needs about 155K BYTES to work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includes both program and data storage.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ported when using DOS V3.3 and running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CTOOLS V6.0 non-resident is approximately 400K BYT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fficient to re-enter PCTOOLS V6.0 by pressing F3 -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displayed in the lower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VIRUS TERMINUS after using your SHELL.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FREE will decrease if your SHELL mis-behaves and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re-launch THE VIRUS TERMINUS by executing VTEC20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ven THE VIRUS TERMINUS will not work properl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adds enhanced information to each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McAfee's SCAN or CLEAN program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added: VIRUSCAN program used(i.e. SCAN,CLEAN)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string sent out to SCAN or CLEAN which shows all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; the filename, drive or path processed; and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report is generated by SCAN/CLEAN for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rocessed. Multiple floppys get one report for each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A whole drive processed by SCAN/CLEAN will recei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port counter is initialized when THE VIRUS TERMIN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un. Each report generated is given a different n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port counter value as part of the name(rpt_1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t_2.txt, etc,)  You may generate 9999 different repo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er recycles back to #1. It is important to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will always start with rpt_1.txt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Therefore, if you wish to save a report copy it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directory so that the original report is not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that you run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DIRECTORY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, floppy or hard drive path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&lt;ENTER&gt; key and the right button is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&lt;ESC&gt; key. Pressing &lt;ESC&gt; leaves the PICK LIST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to the defaults. If you press &lt;ENTER&gt; while 'NEW ENT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 you may edit a new path. &lt;D&gt; = 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paths after the tenth spot is filled. Each new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le VTEC.PCK prior to running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Vers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(c) V2.0A was built around SCAN/CLEAN v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was tested with versions 6.3V67, 6.3V72, 6.8V74B, 6.9v75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3v67 included the /X switch which may no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earlier versions. If you have an earlier version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/X. Most other versions should work provided your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has the files SCAN.EXE, CLEAN.EXE, VALIDATE.COM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3V71 introduced the /EXT for experimental viruse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earlier version, don't use this switch either.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VIRUS CLEAN CODE list (VCLEAN.LST)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this version of TERMINUS. You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that came with your copy of SCAN or CLEAN.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VCLEAN.LST file simply place the VIRLIST.TXT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as SCAN/CLEAN/VALIDATE/TERMINUS. Then run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#5 when you get to the main menu. The utility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LIST.EXE will do the rest. Note that it is not necessary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VDLEAN.LST file each time you run TERMINUS.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first time or when you change versions of SCAN 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ELETE - COPY/MOV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A of VIRUS TERMINUS allows COPY, MOVE or DELET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work similar to the way they do in DOS but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he presence of COMMAND.COM .  The MOVE function WILL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drives AND DELETE the origin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IRECTORY PATH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menu has a 'change path'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when CTRL-P key combination is presse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used for FILE SCAN/CLEAN operations. The PICK LIST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let you make your selection.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f the PICKS on your list or choose NEW ENTRY.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id logical drives is displayed if you select NEW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drive you want to search for a new path 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displays all found paths/directories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SCAN, CLEAN, VALIDATE, etc. oper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ath scan will go 15 levels deep with a maximum of 200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for each completed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F10       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If you create an ASCII text file of the paths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hile you are using the path find func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se your word processor or text editor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PICK LISTs. Each list may have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lines with each 35 characters max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EXTRA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A offers several options. The EXTRA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allows viewing, merging and deleting of report files.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execut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RGE function first displays a list of all re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TERMINUS directory. You may choose from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. Then MERGE will create a master file which combin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report files together. The originals are not delet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original report files press F6-DELETE and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s you wish to delete. Subsequent calls to MER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newly chos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reated custom DOS batch files may be laun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ub-menu select #3. This version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launch DOS batch files from ANY logic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MAKELIST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tility can be run from the main menu by pressing #5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this menu selection is to create a VCLEAN.LST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elect virus clean ID codes for CLEAN.EXE .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McAfee VIRLIST.TXT file to find the needed dat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ature will help to insure that THE VIRUS TERMINU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come obsolete. Each time you receive an update from McA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 run the MAKE VCLEAN UTILITY by pressing #5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f this product will give the user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copy of THE VIRUS TERMINUS(c), one update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TEC.DOC, and technical assistance / user help for TERMI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$20.00 to the author at the specified address. (VTV2.0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: ________________________       DISK MEDI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 : ________________________     5.25" ____  3.5"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     : ____________                  MOUSE - TYPE/B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  : ____________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   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RMINUS OBTAINED FROM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  : _________________________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DISPLAY-CRT/CARD 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$20.00 TO: S.T.CALISE                     U.S. FUNDS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CK, N.J.   0872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:    REGISTERED users of V2.0A are eligible for ONE(1) up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ny subsequent release. Please send $6.00 U.S.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,CLEAN and VALIDATE are copyright (C) 1989-1991 by McAfee Associ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 Mr. John McAfee and Mr. Aryeh Goretsky for their kind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understanding and words of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and APPRECIATION to 'DOC' Spellman for his perseverance, kind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any late night phone calls with feedback and encour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