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GGG     OOOO   DDDDDD   MM      MM   OOOO  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G    GG OO    OO DD    DD MMMM  MMMM OO    OO MMMM  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G       OO    OO DD    DD MM  MM  MM OO    OO MM  MM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G  GGGG OO    OO DD    DD MM      MM OO    OO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G    GG OO    OO DD    DD MM      MM OO    OO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GGGGG   OOOO   DDDDDD   MM      MM   OOOO   MM      MM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ame of magical mayhem from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/                   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&gt;                   &l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+-----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^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See page #11 for a FREE offer from Soggybread Software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1991 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and Trademark Statement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Statement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of Warranty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is Manual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Start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Compatibility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the Game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ing Instructions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 of F.Godmom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nd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abs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osions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Lives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ying Screen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ping to Other Levels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Screens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ontrols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ontrol Notes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Stuck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Complete Level #1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iefing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.00 Registration Benefits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0.00 Registration Benefits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0.00 Registration Benefits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s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tuff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ign Registrations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m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Version 2.1 is shareware.  That mean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 to copy and distribute copies of this program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license statement.  In fact, I encourage you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this program to your friends, coworkers and/or f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ge students.  Giving away copies of F.Godmom is a grea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friends and can make us both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enjoy the game and play it regularly, you ar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honest and pay for your copy of the program b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at the $5 level or greater.  In this way you help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of future games from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ee sections starting on page #10 describe the benef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ing your copy of F.Godmom.  At the end of the manua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y order form.  Just fill out the form, and send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(made payable to John Blackwell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.GODM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and Trademar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game and manual are copyright (C)1991 John Black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reserved.  Users are licensed to make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under the rules listed in the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and the Soggybread Software seal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ggybread Software maintains ownership of thi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(F.Godmom Version 2.1) and the accompanying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ggybread Software grants the user a non-exclusive,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 to play this game, make copies, upload those cop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ctronic bulletin boards, and distribute those copie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All copies must be complete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If you use F.Godmom regularly, you must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t the $5 level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Copies cannot be sold without express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Soggybread Software or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All copies remain property of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ggybread Software hereby disclaims all warranties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is software, whether express or implied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ation any implied warranties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particular purpose.  Soggybread Software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special, incidental, consequential, indirect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s due to loss of data or any other reason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ggybread Software or an agent of Soggybread Softwa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ised of the possibilities of such damage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ggybread Software's liability for any damages eve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 paid by the user for registration.  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itutes acceptance of these terms and the term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users are authorized to prin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GODMOM.DOC) to make a hard copy of the users manual. 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nual, enter "PRINT FGODMOM.DOC" at the DOS promp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sked to enter a list device; either enter a list dev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enter to choose the default device.  You must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containing the file FGODMOM.DOC.  The entir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fifteen pag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 not set the printer to print with a margin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 side or at the top.  Both margins are built in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GODMO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lcome to F.Godmom!  F.Godmom is an arcade/logic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John Blackwell and presented by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F.Godmom you play a fairy godmother on a mission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fty of your fellow fairy godmothers.  Armed with a magic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ransformation, you must make your way across fifty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avoiding killer crabs and dangerous dimensional implo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ucceed, you will see your fellow fairy godmothers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y will dance for joy in your honor.  If not, it's cu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manual contains complete instructions to help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ed.  The manual also contains information on how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 control the fairy, use the games features (such as the 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on-line help), an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cannot wait to get started, see the next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Quick Start."  Otherwise, I suggest that you read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luc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gin playing the game immediately, enter "FGODMOM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command line and follow the program's prompts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able to detect whether you have a VGA, EGA or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adaptor.  You can get help while playing th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[H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of F.Godmom should come with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ODMOM.EXE  The main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ODMOM.DOC  The documentation file. (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.ME   Instructions for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FRM.DOC  The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file, "SAVEGAME.DAT", may be created if you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Godmom comes with many 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REWARE. You can legally give copies of F.Godmo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riends or upload it to your favorit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oard.  In fact, I encourage you to give it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el free to take this game to work (see BO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elow) and give copies to your co-workers or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mpus to give to your fellow stud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areware is truly one of the few thing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n give to someone else and still poss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yourself. (see the License State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ails of how the game can be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LLY ANIMATED GRAPHICS which operate with VGA, EGA and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s systems. (see Graphics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FTY BUILT-IN LEVELS filled with puzzles, hidde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hidd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-LINE HELP will tell you how to play the game, wha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press and even how to get pas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.  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/RESTORE lets you save games in progress and finis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t your convenience.  Used correct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eature can help you avoid losing liv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rely have to save your game after you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level.  Then, if you lose a lif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store the game to get that life back. (se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USE lets you freeze the game until you a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ntinue.  (While you are in pause mod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ess [P] again, causing the program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nd then immediately repause.  In this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n run the game frame-by-frame.)  (se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SS KEY lets you camouflage the game with a fak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creen.  This feature is for when the boss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round while you are playing the game. 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ould be ashamed of yourself.)  (se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ANCE OF JOY.  If you finish all fifty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.Godmom, you will see the fairies fr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ir dance of joy (complete with music)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nor.  (see FREE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ic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was written for PCs, ATs and XTs with CGA,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GA monitors.  There is the possibility, however, tha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work with other monitors such as the MCGA, AT&amp;T 400, EGA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GA monochrome, or Hercules with CGA emulation. 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 may work if you force it to assume the C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(see Starting the Game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, though, that the game has only been tested on CGA,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VGA monitors.  I make no guarantees about how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with any other type of monitor.  If you have run F.Godmo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of the untested monitors listed above, I would like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well it works (or doesn't.)  You can write with you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.GODMOM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gin the game enter "FGODMOM" at the DOS prom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program'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have one of the untested monitor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raphics Compatibility" section (above), you may need to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 into CGA mode.  To make the program use the C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enter "FGODMOM CGA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If you are playing on a machine with a relative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and EGA or VGA graphics, your computer may not b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to cycle properly (things may speed up and slow down.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dy this uneven cycling, you may try starting the 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GODMOM CGA".  The graphics will not be as sharp as in E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but the motion should be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Object of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bject of F.Godmom is to finish all fifty levels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fellow fairy godmothers.  To finish a level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 seven pennies and the key.  After you collect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nnies, the exit door will appear.  Once you reach the exi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key, the level is complete, and you move on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.  When you have completed all fifty levels, the fai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elebrate in your honor with music and dancing. (se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only weapon is a wand of transformation.  This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you to transform objects for five seconds.  Firs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 the pattern of an object (like taking its picture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[.] key.  The pattern you have scanned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in your WAND PATTERN box at the bottom of the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 you what pattern your wand contains.  You can the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pattern onto other objects by pressing the space b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formed object will stay that way for five seconds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ve seconds, the object will go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example: If you want to change a brick wall to a lad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hould first face the ladder and press the [.] ke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cture of a ladder will then appear in your WAND PATTERN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e the brick wall and press the space bar.  In a fl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ick wall should transform to a ladder.  At the end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the brick wall will chang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1) The wand does not work on objects made of ir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neither scan nor project the pattern of an iron wall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on ladder. 2) You can fire the wand to the left and righ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you make your way through the levels, you must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to be caught by the crabs.  The three crabs are very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annot run faster than you, but they only have to tou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tc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The crabs are deathly afraid of heights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ingly follow you off of a ledge.  In fact, the crab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 fear of heights that they will not step out over a g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loor, even if there is a ladder to step onto.  This fa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the completion of several 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imes, objects go POOF and disappear.  This happe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 objects try to occupy the same space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y to transform a crab to a ladder while the crab overl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ladder, there will be two ladders in the sam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where the ladders overlap.)  Because two objects cannot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space, This overlap causes a small tear in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rust me,) and some objects may be sucked away (an implosi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way to see what an implosion does is to create on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osion is not dangerous, unless you are close enough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Crabs that are sucked into explosions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five seconds.  Returning crabs appear at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door, whether that door has appea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ould like to view the action of an implosion clos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the game with the command "FGODMOM FIP"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, when an implosion occurs, the game will freez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a key.  This feature allows you see exactly wha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implos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y time you are caught by a crab, sealed in a wa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ght in an implosion, you lose a life.  However, there are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arn extra lives in F.Godmom.  For every level you finis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n an extra life.  You can also earn extra lives by col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onus markers (shaped like dollar signs.)  The bonus ma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$) appear when you have collected the seven pennies.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nus marker you have (when you finish the level) is wor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game screen is divided into three sections. 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lay screen shows you how to get help and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level.  The middle displays the playing field (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not exit.)  Finally, the bottom of the screen shows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lives you have left, how may pennies you have col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WAND PATTERN and whether or not you hav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ping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possible in F.Godmom to jump to other leve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[W] key.  However, you need a special magic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eleport in this way.  I leave the puzzle of how to war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hands.  If you cannot figure out the secret on your ow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send a self-addressed, stamped envelope to Soggy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, and I will send you the secret of warping.  Hint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p you must create a magical object called a "warp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hidden clues to help you create the warp key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ction titled "FREE Stuff" on page #11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several on-line help screens available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F.Godmom.  Press [H] or [F1] to get the mai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s.  Press [F2] to see the list of controls on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help finishing Level #1, you can press [F3]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 instructions.  Finally, if the boss (or computer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itor or whatever) comes around to check on you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[!] or [1] key (known as the "Boss Key") to hide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are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TO         |             PRES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MOVE        |         an arrow ke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PROJECT pattern  |          [space bar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SCAN pattern    |   Z,X,C,V,B,N,M,&lt;,&gt;,/ or ?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get HELP      |           [F1] or H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get control list  |              [F2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finish Level #1  |              [F3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PAUSE game     |               P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UNPAUSE game    |       any key except 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SAVE game      |               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ESTORE saved game |               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show BOSS screen  |               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WARP to level #51  |               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witch Alt &amp; Ctrl  |             [F10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EXIT game      |             [Esc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can get this listing during the game by hitting [F2]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Contro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a few important things to know about the gam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F.Godmom now accepts movement control from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on the numeric keypad).  However, the movemen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eys from F.Godmom versions 1.0 and 2.0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vailable in version 2.1.  The game starts with [Ctrl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 and [Alt] = down.  To reverse these keys, press [F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When you are playing F.Godmom, try to fully releas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ey before moving on to the next key.  If you do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puter may take a fraction of a second to real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If you press [P] while in the pause mode, the game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pause and then immediately repause.  This allows you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un the game frame-by-frame (to examine how the crab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ve or whatever.)  Hit a key other than [P]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When you save a game with the [S] key, the game w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be saved to the file "SAVEGAM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 If you try to restore a game with the [R] key, an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 "SAVEGAME.DAT" does not exists, the program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 th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. You must have the magic warp key to use the warp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are supposed to figure out how to get the magic war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ey on your own.  However, there are other ways to fi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how to get it.  (see FREE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Ar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several ways to get help if you are stuck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not know how to complete level #1, see the next section, "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lete Level #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are stuck at another level, it may be becaus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gotten one of the rules of the game.  Hit [H] to 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may want to use the magic warp key to bypa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oublesome level until you can come back to it. 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itled "FREE Stuff", if you cannot figure out how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warp key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ll else fails, you may wish t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.GODMO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include a self-addressed,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Complete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ing level #1 is fairly easy.  Just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Make the fairy face left by pressing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) Scan the pattern of the ladder to your left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[M] key (or any key on bottom row of the keybo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do this correctly, your WAND PATTERN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displayed at the bottom of the screen) will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ure of a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Make the fairy face right by pressing the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) Project the pattern of the ladder onto the brick wal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) Walk past the ladder to the right.  (You mus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quickly, because the brick wall will remain a lad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ive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) Collect all seven pennies and the key.  The exi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ppear once you have collected the seven pen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Exit through the exi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You must work quickly to avoid being caught by the c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) A good way to slow the crab down is to change hi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dder.  Be careful, if the crab overlaps anothe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you transform him, there may be a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osion. (see Implo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All of the levels have special puzzles like the puzz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irst level.  You must figure out how to sol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ther levels on your own.  I guarantee tha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 are sol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) Read the rules carefully. (Hit [H] to view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uring the game.)  All of the rules are keys to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the different levels.  If you are stuck on a leve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that you have forgotten one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riefing (fiction by John Black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could tell something was dreadfully amis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ep look of concern on the Directors face.  The direc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iry Godmother Corps--or Godfather, as most of his oper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ew him--looked small and frail against the overstuffed l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 in which he 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front of the Godfather stood a massive oak de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hind him his golden wand of office, mounted on a po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rrywood pl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rector wore a conservative, dark gray, business s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ver that, a diaphanous purple gown.  The gow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ditional uniform of the Fairy Godmother Corps, was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one worn by F.Godmom in all respects except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 the Godfather wore the purple gown of the directo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Godmom wore the blue gown of the elite 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dmom noted the deep look of worry on the boss' f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 was pale and haggard with dark circles under his ey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in all, the Godfather looked the picture of a man who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pt for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rector sat staring blankly into the polished sur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 desk.  After a moment he looked up and broke the sil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e're in a spot of trouble F. and you're our only h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sat in stunned silence.  Surely there must b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capable for the task at hand.  F.Godmom was good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n elite operative, but was by no mean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dfather sensed Godmom's confusion and continued. 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 I chose you Godmom, is that you are the best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s member.  All others are being held at this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rector slid a black and white photograph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k.  In the photo stood a perfectly ordinary wooden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ectly ordinary, that is, if you discounted the fact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or did not seem to be embedded in any wall and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itate a few inches above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It's a dimensional trap," Godfather explained. "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p through, you are given a certain number of chances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.  If you succeed, everyone trapped inside is set fre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fail (as fifty of my best agents already have,)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ped.  At least until someone else manages to rescu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When I first learned of the trap, I sent a Corps 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estigate.  That was the first one trapped.  Since then, doz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have been trapped.  And now the Corps' hopes rest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Godmom shifted uncomfortably in the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We will give you all the help we can on this end," God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id confidently. "The lab boys have probed the trap and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pecial report on all that is known about the tra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ols you will need to escape."  The Director stood and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 hand.  "Good luck," Godfather said with a wear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erfulness, "Our hopes and good wishes go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stepped out of the Director's office and too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ment to calm down.  Then special elite operative F.Godmo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 toward the Lab Department to get the special re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 for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5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 five dollar registration level you get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release some of F.Godmom's neat and convenient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features are not necessary for playing or winning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make the game a whole lot more fun to play.  With your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you will learn 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MOUFLAGE THE FAIRY OR CRABS (as a brick wall, a ladder,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, etc.  this really looks n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HE GAME SAVE AUTOMATICALLY (as you finish eac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 THE GAME RUN AT MAXIMUM SPEED (you can't really pl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 at this speed, but it's fun to 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 THE GAME WITH 99 LIVES (makes it a little harder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 THE FAIRIES DANCE (even if you have not finished all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UP THE GAME (makes the game more challe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 DOWN THE GAME (makes the game eas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 THE PAUSE INVISIBLE (clears your view of the play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RP TO OTHER LEVELS (actually you learn how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ic warp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 THE FAIRY LOOK LIKE A CRAB (this looks way cool; beam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ot from your cl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 THE ANNOYING TEXT SCREENS ('nuff s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 THE TRANSFORMATIONS LAST LONGER (ten seconds instea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HE CRAB REPLACEMENTS COME LATE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ong with the above information, you will get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ips from the game's author. (There's no better sour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the handy order form at the end of th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10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register at the ten dollar level, you get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at stuff.  Of course you get all of the neat stuff that a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gets, but you also get a disk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ATEST VERSION OF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FTY (50) ALL-NEW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new levels are filled with new puzzles.  If you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st fifty levels were challenging, you ain't seen noth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the handy order form at the end of th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20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wenty dollar registration brings the best bonuses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do you get the neat stuff that a five dolla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ings and the disk with latest version of F.Godmom and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s that a ten dollar registration brings.  You also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LLUSTRATED SOLUTIONS BOOK to help you through the tou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you having trouble getting past the car on level #37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rain on level #44?  Get this solutions book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rn how I, John Blackwell, the only living Gran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Godmom player, get past those level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the handy order form at the end of th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can't decide between two registration level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ry.  Go ahead and register at the lower level.  If you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 that you want the benefits of a higher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t have to pay twice.  Any money that you sen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ing your copy of F.Godmom can go toward you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, for instance, if you register at the $10 level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 that you want the solution manual, you don't hav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 more.  Just send $10 to cover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the handy order form at the end of th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update you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E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n if you are not yet ready to register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, you may still want to send for some fre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Soggybread Software.  If you send a self-addressed,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elope to the address listed below, you will receiv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P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E THE FAIRIES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magic warp door you will be able to warp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you choose and see how much of the game you 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secret of fairy dancing, you will be 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iries dance on command, even if you have not comple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get this FREE information SEND A SELF-ADDRESSED,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 F.GODMOM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include information on how you acquired your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think of the game. 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eign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are a resident of Australia, Canada, New Zeal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nited Kingdom, you may also register your copy of F.Godm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mounts listed below correspond to U.S. $5, $10 and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s.  Note that in each case your check must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able in your national currency and must be drawn on a ba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Registration......$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50 Extra Levels......$12 } Austral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Solutions Book.......$2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Registration......$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50 Extra Levels......$12 } Canad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Solutions Book.......$2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Registration......$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50 Extra Levels......$14 } N.Z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Solutions Book.......$2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Registration......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50 Extra Levels....... 8 } Pounds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Solutions Book....... 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 would like to register my copy of F.God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 would like to updat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a [check/money order] (circle one) for $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payable to John Blackwell.  Please send me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es offered at the [$5/$10/$20] (circle one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disk drive size is [5.25"/3.5"]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 COD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ll registration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.GODM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remember to make your registration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updating your registration (raising your regist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level), mark on the envelope "UP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ould like very much to read your comments about F.Godmom (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cquired your copy, what you think about the game, etc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ist below any 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??-FG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