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JMENU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h Jongg v3.3 Maste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M A H  J O N G G   v 3 . 3   M A S T E R   M E N U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1 - Select Tile Set and Load Mah Jong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2 - List Tile Se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3 - Load TileMak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4 - Load Statge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5 - Change Paramete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X - Exit to DO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[(c)MCF v1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reated as a master menu for all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programs.  All Mah Jongg program, tile, and statis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one directory along with the MJ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at you run this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configuration questions to create a MJ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very time after that, you will go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  At this point you have 6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elect Tile Set and Load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list all of the tile set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L extension) in your Mah Jongg directory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one to play. If you do not select a til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NTER&gt; key, Mah Jongg will loa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.TIL tile set. (This program is limited to 100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ist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list all of the tile set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L extension) in your Mah Jongg directory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unt of tile sets. (This program is limited to 100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ad Ti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load Tile Maker (TILEMAKR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Load Sta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load th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GEN.EXE) from the current directory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rive, path, and filename of the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specified in the configuration sele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in the current directory you only need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file without th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han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allow you to chang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lors, Y/N prompts, screen type, etc.) us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. This can be changed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ion will exit you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this program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CompuServe [76702,4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If you find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ful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itz-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Avi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n, CA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redit for the programs Mah Jongg (MAHJONGG.EXE)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or (STATGEN.EXE), and Tile Maker (TILEMAKR.EXE) goes to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copyright (c) 1987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