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by Ken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What Is MJSOLVER?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is designed for use with Mah Jongg 3.3 (C) by 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.  It's  major  function is to rapidly tes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536 Mah Jongg boards for the best possible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11 is hereby released as shareware. If you enjo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and decide to keep using it, please send the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price of $5.00  (in U.S. funds, please) to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foun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reely distribute MJSOLV11 (and are even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!) as long as the  following files are included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unedited form within the archived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.EXE - the main MJSolv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OLV.EXE - calls Mah Jongg for auto-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.DOC -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ing method may  be changed as  necessary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ther  alterations, additions or  deletions are author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MJSOLV11 is meant to be used with  Mah Jongg 3.3 (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dependent upon it), it may not be bundled with  thi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 software package, without the express per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released  in as is condition. 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tested on several different hardware 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simply no way  to guarantee it's  performance o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bility on every possible  setup. The author will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 no responsibility nor liability for any damage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t's  use or  distribution  and  does hereby disclai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rranties, either implied or express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What It Does: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times have you started a  Mah Jongg game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d after removing only 20 or 30 tiles?  How about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that have ended  with only 2 (or 4, or 16) tiles re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?   Does  the  "Additional Boards Played:"  sec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file far outweigh the "List of Boards Won:"?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 MJSolver  can help you win some  of these board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otherwise have given up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will run as many as  65535 simulated  plays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nput from the user, while presenting a running tal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progress.  After  running the  simulations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tion of playing the board yourself or, if you'd r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JSolver show you the best solution that it came up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Using MJSOLVER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may be run from the DOS prompt or via a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e on the .BAT  method later)  on either a floppy- or 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ased system. In either case, there should b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MJSolver to save a file which contains the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in the  best score achieved during the  sim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it's own statistics file. See the "defaults"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below, and the ---Menu Options--- sec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 uses information entered at the command 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irst run.  To see the parameters it uses, 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? &lt;CR&gt;      (There must be 1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"MJSOLVER" and 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ymbol "&lt;CR&gt;" is used in this document to sign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then  see an  example  of the syntax as well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reminder of the type of information MJSolver expe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rameter. No particular order is necessary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, nor are they all needed for MJSolver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eave out any  parameters or enter any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doesn't understand,  certain defaults will b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x     Passes the board  number to MJsolver. 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for "x" are any number  between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5535. Default = random numb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x     The number of  simulations  you wish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y value from 1 to 65535 for "x".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= 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ax    Tells  MJSolver where  Mah Jongg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ight be needed if the Mah  Jong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a  different  drive  and/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ere MJSolver was run from.  (MJS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archs the current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irectories found in your PATH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hat  MJSolver  itself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or MAHJONGG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x     This is used to slow down the (A)uto 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rd tested.  Values for "x" may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between  0 and 5000. Default = 10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ample: "-p2000" = 2 second del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     While running the simulations, MJSol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to indicate that it has found a 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moves.  Using the "-q"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ppress this beep, telling MJSol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n "quiet" mode. Default = beep is 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js&gt;   Any parameters you wish to pass to Mah Jon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also be included, if the board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yed following the simulations. In 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l, any options you would  normally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Mah Jongg  should also be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ample:  "-e -uwb" uses EGA col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s the Warner Bros. tile set.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defaults for  Mah Jongg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hing is otherwis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 earlier,  MJSolver saves game-pla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eperate file,  called "AUTOSTAT" by default.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o keep from  "padding" your own statistics fi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generated during testing and any subsequent pla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, you may override this by specifying the file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statistics file. (e.g. "-f\mahstat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command lines used to start MJSolver could then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imple: "MJSOLVER &lt;CR&gt;" to the extreme: "MJSOLVER -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2000  -paC:\GAMES\MAHJONGG  -q  -fC:\GAMES\MAHJONGG\MAH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5 -t20 -e -uwb &lt;CR&gt;"!  The first example  instructs MJSo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1000  simulations on a randomly  selected  board, 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ach win, save statistics  to AUTOSTATS, use a 10ms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uto-play,  and use  all default  Mah Jongg  op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ill run 2000 simulations on board number 9, 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GAMES\MAHJONGG (if the board will be later played),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eps,  save statistics to C:\GAMES\MAHJONGG\MAHSTAT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5ms (auto-play) delay, time (manual) play to 20 minu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 in EGA color graphics mode with the Warner Bros. tile set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Running From a .BAT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from the preceding example,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get somewhat long and complex. A better method may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batch file similiar to the following MJS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            (remove "@" if using DOS 3.2 or earl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games\mjsolver       (assumes MJSOLV11 files are here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-b%1 -s2000 -pac:\games\mahjongg -q    </w:t>
      </w:r>
      <w:r>
        <w:rPr>
          <w:rFonts w:eastAsia="Geneva" w:cs="Geneva" w:ascii="Geneva" w:hAnsi="Geneva"/>
          <w:color w:val="000000"/>
          <w:sz w:val="24"/>
          <w:szCs w:val="24"/>
        </w:rPr>
        <w:t>PUT ALL THI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c:\games\mahjongg\mahstats -p5 -t20 -e -u%2  </w:t>
      </w:r>
      <w:r>
        <w:rPr>
          <w:rFonts w:eastAsia="Geneva" w:cs="Geneva" w:ascii="Geneva" w:hAnsi="Geneva"/>
          <w:color w:val="000000"/>
          <w:sz w:val="24"/>
          <w:szCs w:val="24"/>
        </w:rPr>
        <w:t>ON ONE LINE!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MJS.BAT by typing  "MJS 9 WB &lt;CR&gt;"  will then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JSolver to use the same setup as in the  2nd examp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e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The MJSolver Display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hichever method you prefer, once MJSolver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 presented with a "working" screen 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number currently being tested,  the number of game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d,  the current test score,  the average score, the "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" and  "worst case"  results, and the number of win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ar for this board. On the message bar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you'll see "Analyzing xxxx Simulations", indicat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imes  MJSolver will  test the selected board, and "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" to Quit". If a solution has been found, or if you jus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de not to let MJSolver finish the set number of sim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lt the program at any time by pressing this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may then be resumed by striking &lt;C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probably be pointed out here that the metho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esting is based on random selection of tile pai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weight given to all legal moves.  Because of this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, a winning combination of moves may not be foun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t of simulations run. As with all such random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ses,  the results will  be more statistically correc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number of tests and may not reflect the result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ieve using your own methods.  Don't be too surpris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 a "hard" board on your first attempt, or if an "easy"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impossible!  This is the reason for AUTOSOLV: t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the board being played using the sequence of mov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MJSolver. This also leads into the next section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Menu Options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finished with the simulations, the message ba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offering the options listed below. Entering th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ed letter selects 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-  Allows you to run simulations again.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displays the next  board number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hit  &lt;CR&gt; to select this board or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number.  Hit &lt;ESC&gt; once mo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his option or type in the 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choice followed by &lt;CR&gt;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-  This is the manual play option. Mah Jong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loaded and run  using  the pla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MJSolver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-  Selecting this option will cause MJSol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e best-case moves to disk (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filename of MAHMOVES.DAT). AUTOSO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lls Mah Jongg, and the board is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using MAHMOVES.DAT as input. If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found to be winnable, the last two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moved by AUTOSOLV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replace  tiles and manually pl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int you may choose. Note: MAHMOV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overwritten as new data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 Allows you to save  the moves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under a unique filename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form "bd_xxxxx.dat" where xxxxx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digit  representation of the board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. Hit &lt;ESC&gt; to clear the defaul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type in your own. Hitting &lt;CR&gt;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supplied, while a second &lt;ESC&gt;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s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Quits MJSolver and  exits to DOS. (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will return  you to the "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pon comple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Using AUTOSOLV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AUTOSOLV is primarily  designed to be ru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menu of MJSolver, it may also be run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roviding a  way to later  use any saved data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is the same as for  MJSolver and uses the same  "-pa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px"  and "&lt;mjs&gt;"  parameters.   Enter the name of any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file using "-nf" where "f" represents the filen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provide a filename for  AUTOSOLV although it wil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AHMOVES.DAT if the specified file cannot be foun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Registering MJSolver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ertainly hope that you will enjoy using these program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prove to be interesting and helpful utilities!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5.00 requested registration fee would be much appre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uld  provide encouragement to further refine and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. Please  include any  comments and/or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 Mc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ed Lake, MI  48390-065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