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idnight O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2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1989-91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andy Ra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8215 Tro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lathe, KS 660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s It?</w:t>
        <w:t xml:space="preserve"> 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dnight Oil, also known as "La Belle Lucie" and "Three Shuff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 Draw", is one of the few solitaire card games that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challenging play and a reasonable chance to win. 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ly addictive; once you get into it, you'll be "bur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dnight oil" more often than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Requirements</w:t>
        <w:t xml:space="preserve">    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dnight Oil requires 256K of memory, EGA or highe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ability, and a Microsoft-compatible mouse.  If you are not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the right hardware, just run the program.  If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, the program will let you know.  Incidentally, the tex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-only version of Midnight Oil is still available on requ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ose of you without EGA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ddition to the program file (MO.EXE), the game requi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rd definition files (CARDS.CD1 and CARDS.CD2)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directory.  These files contain the bit-map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face in the d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Mouse</w:t>
        <w:t xml:space="preserve">    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use pointer will appear as a white arrow with black ed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general, the left button is used to select the objec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ed to (a card or a button), while the right button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menus or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 three-button mouse, the middle button will bla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  This can also be accomplished by pressing the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buttons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Play</w:t>
        <w:t xml:space="preserve"> 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dnight Oil uses a standard 52-card deck (no jokers). 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me the deck is shuffled, then dealt face-up, one car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, into seventeen piles of three cards each.  The last c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d by itself as an eighteenth pile.  These piles are also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"fa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dnight Oil Documentation           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bject of the game is to move all of the card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ghteen fans into four new piles, arranged by suit, in ord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e (low) to King (high).  These four destination piles are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 "foundations".  Only the top card of each fan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ddition to moving cards from fans to foundations, card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be moved from one fan to another, building down in suit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ay submerged cards can be freed up for pla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ations or to other fans.  Once a fan becomes empty (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represented my a dashed line where the fan was), no mov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de to that f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have made all the moves you can, from the fa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ations and from fan to fan, the remaining cards i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ns may be reshuffled and re-dealt in the same manner a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ning of the game (three cards to a fan).  In all, the deck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huffled three times (once to begin the game, and twic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the g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some point during the game, you may draw one submerged car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an and play it on any valid foundation or fan.  It i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ter to save this draw for as long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s</w:t>
        <w:t xml:space="preserve">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ong the right side of the screen are a number of "buttons"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be selected by pointing and clicking with the mou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uffle: This button will initiate a shuffling of the deck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all of the cards in the fans are picked up, shuff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then re-dealt.  If no shuffles are left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 the message "No shuffles lef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aw: When you select this button, you will be asked to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ile (fan) to draw from.  When you select a fan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ed in the lower right corner of the screen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allowed to select one card from that fan to draw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hange your mind and decide that you don't want to dra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rd after all, press the right button to exit draw mod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select a card, it will be removed from the f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ed in the lower right corner of the screen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prompted to select a destination.  Poi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ired fan or foundation and press the left mouse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e the drawn card to the selected fan or fou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ek: This is similar to a draw, in that an entire fa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ed in the lower left corner of the screen, bu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allowed to look, not touch.  To exit peek mode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ight mouse button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dnight Oil Documentation        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s: This button brings up the options menu, whic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to set your preferences fo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und: Select "Off" to disable the beeps, clicks, and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ther noises the program makes.  Select "On" to en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 Mode: When this is set to "On", the program will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move cards from the fans to the found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utomatically.  This will relieve you from having to w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bout missing obvious moves, so that you can concen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 strategy.  When this is set to "Off", the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ssentially in manual mode, and you will need to ma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ves to the foundations by yourself. 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vided for those traditional-minded souls who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sider auto mode to be che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 Speed: This allows you to adjust how fast the ca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ayed in auto mode.  Click on the left and right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move the pointer along the scale from "Slower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Faster".  At the fastest setting, cards are moved as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 possible (a blur of action).  The slowest set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single-step" mode, in which you will be prompt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ach automatic move.  You will need to experiment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 acceptable setting for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ssion Statistics: When this option is set to "On"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 will keep track of your statistics (games 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ames won, change in average score) throughou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then display them when you quit.  (Note: During 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can also display the session statistics by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core box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efoil Option: 'Trefoil' is the name of a var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dnight Oil in which all the aces are plac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propriate foundations at the start of the gam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pposed to make the game a little easier to win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re are four fewer cards to move to foundation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nge the Trefoil option while a game is alread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ess, you'll have to finish the current gam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hange takes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lay Option: When this option is turned "On",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hoice of whether or not you want to replay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you hav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sy Mode: When this option is set "On", then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gorithm will be used when shuffling the d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ssentially, it will prevent lower cards of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it from being buried by higher cards of the same s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will have the effect of removing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tential blocks in the game.  in this mode you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 win every game, but it's the closest thing I've s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dnight Oil Documentation            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a sure thing.  This mode is set as the defau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rst time the program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ckground Color: Click on the up-arrow and down-arr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ep through the available background colors,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nd one that suits your tas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ce you've set things to your liking, you may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OK" button to save your preferences to disk, 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Cancel" button to exit the Options menu without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do: This button allows you to undo the last inter-fan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is, the last move from one fan to another. 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do moves to the foundation, a shuffle, or a d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lp: This button will bring up several pages of help scre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you can view by clicking on the "Next" or "Prev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tons to move from page to page.  When you are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ing the help, click on the "Done" button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 Game: This button will end the current game, upd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istics, and start a new game.  Note that the sta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be updated if you have a score greater than zero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ows you to evaluate the layout of the cards and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n't like what you see, to begin a new game with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count agains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it: Click on this button to exit the program. 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ore greater than zero, your statistics will be upd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ed briefly before returning you to DOS.  Anothe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exit the game is to press the "Abort" key (F10)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 F10 (and select the "Exit This Program" op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p-up dialog box), the program will quit to DO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ving the data file (and thus not giving you a low scor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have to quit the program in the middle of a g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dnight Oil Documentation             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istics</w:t>
        <w:t xml:space="preserve">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dnight Oil keeps track of the score (the number of cards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d to foundations) and the number of shuffles and draw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during the course of the game.  Also displayed are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games you've played, the number of games you've w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xpressed as both a number and a percentage, and your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ore.  At the end of each game, the statistics are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, either in the default MO.DAT or in the data file specifi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 line.  The data file also contains the preferenc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in the options menu (sound on/off, auto mode on/of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 col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pecify a data file on the command line, start up Midnight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O 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llows several different people to use the same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dnight Oil on the same machine, yet keep separate statistic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person.  For example, suppose three people (Tom, Dic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ry) played the game at various times on the same machine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ld each easily keep personalized data files, contain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ores and preferences for sound, auto mode, and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m would use his data file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O TOM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wise, Dick and Harry could have data files called DICK.D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RY.DAT.  Note that the "DAT" extension could be "SCR" or "HG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whatever, as long as it is three letters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dnight Oil Documentation                 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galese</w:t>
        <w:t xml:space="preserve">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dnight Oil is shareware.  As such, you can play it, copy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 it away as you wish.  In fact, you are encour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e the program to friends, family, and strangers a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cludes distribution via electronic bulletin boar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BS), user's groups, and disk-distribution services.  All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 is that the program remain unaltered, and be distribute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consisting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.EXE ............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.DOC .............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RDS.CD1 .......... card definition fil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RDS.CD2 .......... card definition file 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</w:t>
        <w:t xml:space="preserve">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dnight Oil is shareware.  If you enjoy the game, plea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.  There are three registration package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Basic Registration ................................... $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minimum registration will get you the latest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no shareware "beg" message) version of Midnight Oil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ette of your choice, along with a registration cod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all futur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Package Deal #1 ..................................... $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ackage consists of the latest 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dnight Oil, plus shareware versions of of m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s, along with a menu program to tie them all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that all of the additional programs are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s (with shareware "beg" screens).  You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eive a registration code good for all future upd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dnight O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Package Deal #2 ..................................... $1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ackage consists of the latest 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dnight Oil, plus registered versions of my other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ong with a menu program to tie them all together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all of the additional programs are fully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s (no shareware "beg" screens).  You will als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ration codes good for all future updates of Mid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il and the programs included with you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 registration is available on a 5.25", 360K disk or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50", 720K disk.  The package deals are available on two 36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s (with the programs ZIPped (with the PKZIP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) to pack as much as possible onto each disk), one 720K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ZIPped), or one 5.25", 1.2M disk.  If you do not hav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ZIP, you'll need to order the package deals on a 1.2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dnight Oil Documentation                    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matter what option you choose, you'll be getting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lity software for just a little dough.  Please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s that you will get with the package deal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te Carlo: An EGA-based solitaire card game in which you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remove pairs of cards from a 5 x 5 matrix.  This easy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y game offers hours of relaxing fun.  It keeps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much the same way as Midnight Oil, has selectabl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igns, and a "hint" button that makes the game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sy to lea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culation: This EGA-based solitaire card game is a real br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aser in which you build up four foundations, each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fferent sequence.  It requires skill and logical th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win, but on-screen assistance makes learning and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game a snap.  It keeps a statistic file like Midnight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has selectable card desig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smosis: In this EGA solitaire card game you hav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undations to build, but a card can only be play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wer foundation if it has also been played to an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undation.  This addictive game is simple to play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fficult to win, with success often depending as muc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uck as skill.  It keeps statistics on-disk,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able card backs and has a "peek" option to give you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ra 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diot's Delight: An EGA version of "Aces Up", a simpl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ictive game of luck and skill.  This is one of thos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leave you saying "just one more game" time aft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time.  As in my other EGA games, it keeps a stat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and offers selectable card b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yal Cotillion: This is a two-deck EGA solitaire i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st build up eight foundations in suit by twos.  It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od opportunity for skillful play, a pleasing layou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urs of engrossing fun.  It keeps a statistics file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able card backs, and a time-saving aut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centration: An EGA graphics version of the classic memor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etching solitaire.  It keeps a statistics file,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able card backs, and offers a unique multi-play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dnight Oil Documentation                     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print the registration form from the initial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  Simply select the "Print Registration Form" butto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a destination, either to a printer or a file.  If you 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nd the form to a printer, make sure it is on-line and 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m should print on any standard 80-column printe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save the form to a file, the file "MO.FRM"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current directory.  You can then print out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 by entering the following command from the DOS prompt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printer connected and read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PY MO.FRM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just fill out the form and send it, along with cash,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ey order,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andy Ra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8215 Tro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lathe, KS 660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sion History</w:t>
        <w:t xml:space="preserve">    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0  11-08-89  First Public Release.  Text-based version.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next year, the program went through ab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zen revisions as bugs were fixed an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ere added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00  12-19-90  New EGA version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01  01-03-91  A few small enhancements and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cumentation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02  01-05-91  A few cosmetic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0  01-11-91  Added "Session Statistics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re cosmetic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1  02-08-91  Fixed bug in draw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re cosmetic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2  02-24-91  Added auto mode speed adjus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3  03-12-91  Added Trefoil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registration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4  03-23-91  Modified registration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5  04-09-91  Fixed bug in "Peek"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6  04-23-91  Added option to print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nged card definition filenames to CARDS.CD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7  05-17-91  Fixed problem with equipment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20  06-14-91  Added replay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F10 (abort)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"Easy Mode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21  07-08-91  The program now exits to DOS after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gistration procedure, and the program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ime are se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command-line help ("MO ?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dnight Oil Documentation                         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ote To Registered Users</w:t>
        <w:t xml:space="preserve">   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ration procedure allows previously-registered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 to the new registered version of the program by ent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'registration code' that was included as par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.  Run the shareware version of the program with an "/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-line switch, followed by the registration code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 /R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ould, of course use the proper registration code in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xxxxxx".  Note also that there should be no spac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" and the registration code.  After running the program with /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and the proper code, you'll have a brand-spank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version of the program.  What this essentially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s unlimited, free updates with each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ration procedure comes with the following 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The name your EXE file must be MO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You cannot perform the registration procedure on a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(ie: an EXE file processed with PKLite, Die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ZEXE).  The EXE file may be compress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ration procedure, but not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Please do not distribute registered version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 Since the registration procedure is a new feature (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2.13), there are a number of people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ered earlier versions that won't be able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vantage of it just yet.  But if you send me a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ressed stamped envelope, I'll be happy to send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r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You can also change the program back to the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using the "/SW" command-line switch.  This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ject to the same limitations as with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cedure (ie: the program must be properly nam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compressed).  Please use this option to "un-register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if you wish to pass it along to anyone.  Also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lude all of the files listed under the "Legalese"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is document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