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ation for ROBALL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Copyright 1989,1990 Murray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reely cop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not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ALL is an arcade game which displays some 3-d landscapes in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GA.  The short term goal of the game is to roll a robot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ome obstacles, to get to the completion square (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filled with a single colour).  This will telepor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. 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for the editor are: 1-7 for the different character 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to go to the next character set, Ctrl-L to load a new 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to save a rack, arrow keys to change position. 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for the game are: numeric keypad, (or Z,X,comma,full sto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for the options menu, x to drop friction plates, space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boards.   ? to restar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types of landsc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s, Bumps, H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        (bounces the ball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te           (acts like a drainpi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ction plate  (slows down the ball) try the 'x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board     (bounces the ball over gaps) try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us plate     (gives you free lives, friction pl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pring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ns          (kill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late       (teleports the ball to the next 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this program interesting, please donate $5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ing author ($5 overseas) so that he can continu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software, and you will feel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(this will not chang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rray Bra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6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W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CTORIA 31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ALL is provided unwarranted on a use at your own risk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r his agents will not be in any way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produced by this program or their implications. 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the right to make copies of ROBALL a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use.  ROBALL or its source may not be sold or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for profit.  (That should cover almost everything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