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ch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696-1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USR Dual Standard - 24 Hours -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FF [d:] string [string] [...] [/? | /A | 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: is an optional drive letter and 'strin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f characters with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more than one string to search f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, and the program will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th any of these strings in the na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OR match.  The list of strings can b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command lin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ACE between the drive and string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searches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searches ALL HARD Drives - skip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AFF will always skip floppy drives if no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, and all SUBST and ASSIGN drives.  AFF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ed drives ar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give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Find (AFF) will search and find a file, anywhere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e string specified.  To specify the file to f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ccepts a string (or set of strings)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tring of characters which can be anywhere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many programs available that *seem* to perform this sam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is unique from other file find progra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use the file specification exactly lik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giv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IR *COM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ould give you ALL files just as if you had given i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DIR 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what you may want to do in many situations.  With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program you can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FF 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F will show you any file on the disk with the characters "CO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name.  When I do this on my disk I see fil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RCOMM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COMM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COMM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finding those files with the standard file find programs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 has a point and shoot type operation.  A window will appear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croll through the list of files which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ormal movement keys to scroll through the list - PgUp, PgDn,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Down Arrow, End, Ho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FILES          You can delete files by moving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file you want to delete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IRECTORIES    You can change to a Directory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by moving the selection bar to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lin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             Pressing F1 gives you on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                   Pressing F2 gives you some statistic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and the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HELP               Although the F3 selection is not shown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, it will give you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.  A mouse selection area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for mouse help, if the mouse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You can View the contents of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V while the selection bar is on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view.  AFF will Shell to DOS and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file named AFFVIEW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ample AFFVIEW.BAT batch file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ZIP, which shows the differen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passed to the batch file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SE.COM (a PC Magazine file viewer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ny file viewer/lister you wish, like Ver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urg's LIST, etc.  AFFVIEW.BAT must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in your PATH statemen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batch file included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make full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more than one string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FF PORT CO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all files with "PORT" or "COMM" in the the nam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R search.  The list of strings can be as long a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cursor around the screen while hold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and drag the cursor to the file you want to select, dele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ointing to the desired file a Double Click of one o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will perform a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Select the file     (Same a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Delete the file     (Same as 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   View the file       (Same as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ouse to the Top or Bottom LEFT Corners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 to perform a Page Up or Page Dow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pres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ouse to the Top or Bottom RIGHT Corners of th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long as the LEFT mouse button is held down (Pressed)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up or down just like pres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ouse is enabled you will also see some selections on the 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the screen.  Click the LEFT mouse button on these area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.  Selections available at the top of the scree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Status, Mouse Help, View a File, 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hosen to delete a file, a window will appear and a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ure you want to delete this file.  You can move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esired Yes or No selection and click the LEFT button to sel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click the RIGHT mouse button it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(which by default chooses Yes).  This makes it quicker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ince you don't have to move the mouse cursor over to the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click -- you can just click the RIGHT button to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RE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released as a FREE program.  Use at your own r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  I enjoy seeing people get good use of my program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free.  Please call my board and let me know how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our Bulletin Board and check fo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this program, or some of my other programs.  Give The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BS a call at 301-696-1393 anytime 24 hours a day.  We ru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have a USR HST Dual Standard Modem.  You will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made with "version" numbers.  I u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when the program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18/91  Initial releas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24/91  Added the ability to VIEW files via the Alt-V key, which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FFVIEW.BAT batch file.  Cleaned up the code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.  Added a Control-Break handler and some neat-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ing windows.  AFF is now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7/91  Added the ability to search for more than one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 has been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les can be loaded into the list in memory at o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turn off the cursor - looks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color of some of the screens to make them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when running on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fifth parameter for the AFFVIEW.BAT batch file.  Now %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Tension of the file.  This allows you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and run PKZip (etc) if it is a .ZIP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or LIST program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and /H parameter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colors look correct when system is running in BW80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many users have on their lapto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video modes with more than 25 line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JOHN CROUCH (HEREAFTER KNOWN AS "AUTHOR"), HEREBY DISCLAI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ANY OTHER REASON, EVEN IF AUTHOR OR AN AGENT OF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'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 (WHICH IS $0)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.  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