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</w:t>
      </w:r>
      <w:r>
        <w:rPr/>
        <w:t>AUTOREAD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</w:t>
      </w:r>
      <w:r>
        <w:rPr/>
        <w:t>A program to allow easy reading of large text files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</w:t>
      </w:r>
      <w:r>
        <w:rPr/>
        <w:t>on a computer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</w:t>
      </w:r>
      <w:r>
        <w:rPr/>
        <w:t>Author: David R Grigg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</w:t>
      </w:r>
      <w:r>
        <w:rPr/>
        <w:t>Version 1.08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</w:t>
      </w:r>
      <w:r>
        <w:rPr/>
        <w:t>August 1990.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</w:t>
      </w:r>
      <w:r>
        <w:rPr/>
        <w:t>MANUAL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</w:t>
      </w:r>
      <w:r>
        <w:rPr/>
        <w:t>(C) Copyright David R Grigg, 1990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AUTOREAD Manual -1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:  IMPORTANT NOTICE!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are reading this file on your computer in any other w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n using AUTOREAD itself, then you are losing out o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lue of AUTOREAD, and you will also not be able to try ou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ftware as you follow the examples given later in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read this document using AUTOREAD, go back to DOS and typ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READ MANUAL  &lt;and press the enter key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CLAIMER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le every effort has been made to free AUTOREAD from errors,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 can't imagine how AUTOREAD could cause you any problems, as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tter of prudent legality, please heed the following noti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, David R Grigg, accept NO RESPONSIBILITY OR LIABILITY for 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mage that may be caused to your computer, disks or data by the 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AUTO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this makes you nervous, try AUTOREAD out on a floppy disk firs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a matter of good practice you should always keep regular backup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importan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AUTOREAD Manual -2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:  Introduction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 wrote this program because I often find myself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tuation of having a large text file on my computer's ha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 which I am using because it has some kind of inform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value to me.  Usually it is the manual for a sharew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 adore shareware.  I think the concept of trusting people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y a modest fee for software they genuinely find useful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rrific.  And I use a lot of shareware (and pay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ropriate registration fe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t the manuals for most shareware programs are distributed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text file unless you pay extra (and I generally don't).  So I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 up with very useful manuals in a very NON-useful form: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rge text file on my har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re, I can print out the manual, but this can consume enormou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mounts of time, paper and printer ribbons (the QEDIT manual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example, is some 5500 lines long).  And besides, I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ver find the manual when I want it.  And even if I can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nding the information I want can be very h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n't computers supposed to make life easier?  Yet reading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cument on a computer screen is still extremely primitiv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ertainly you can use a useful utility like LIST, but this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ill missing something.  It's hard to navigate around in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rge text file, to find the next chapter, or to locate ke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ds.  Using the FIND utility in such programs is some help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course, but you have to type in the key word, and hope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ve spelt and punctuated it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READ is my attempt to fill this perceived gap.  It work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y much like LIST, but it allows you to progressive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stablish landmarks in the text and to go instantly to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READ allows the creation of several kinds of 'landmarks'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Chapter Sto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Pre-defined Keyw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Temporary Bookma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se are all available via pull-down menus for easie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ssible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at all this means is that you can very easily create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rehensive index to a particular text file, enabling you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tantly find the section or information you are looking fo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makes reading a text file on your computer as easy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ding a hard copy, and in some respects eas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AUTOREAD Manual -3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:  Shareware Notice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READ took a lot of effort to create.  And I am st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king on improv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ease note that AUTOREAD is not, never has been, and nev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be free or public domain software.  It is 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hareware concept is extremely simple.  If you obtain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y of a shareware program, find it useful to you, and wish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inue using it, you must send the requested shareware fee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rogram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areware relies entirely on trust.  But it is a concept whi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s allowed the creation and distribution of a large body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cellent software at very low c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find AUTOREAD of use, please print out and fill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closed LICENSE.DOC document, and send it with the reques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$20 shareware fee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avid R Grigg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556 Main Road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search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ictoria 309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ustrali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st commercial software forbids you to make copies of i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 because AUTOREAD is shareware software, you are positively ENCOURAG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hare copies of AUTOREAD around, copy it for your friend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load it to bulletin boards, etc.  The only stipulations are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those who use AUTOREAD for longer than a trial period of 14 da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pay the required shareware fee, and that AUTOREAD must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ed with all the associated files, be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UTOREAD EX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CENSE  DOC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NUAL   AR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NUAL   DOC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NUAL   ARI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ADME   B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PMAKE EX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ATS    DOC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ATS    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AUTOREAD Manual -4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:  Installing AUTOREAD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READ is extremely easy to inst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only file absolutely necessary to operating AUTOREAD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READ.EXE, which you should copy either into the s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y as the documents you wish to use it on,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especially if you have a hard disk) into a directory which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sted in your DOS PATH command (this is usually specified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AUTOEXEC.BAT f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y hard disk users have a directory called \TOOLS on thei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rd disk.  This is a good place for AUTO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use AUTOREAD on a particular text file (as an example, say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called MANUAL.DOC), you would enter the following a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S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UTOREAD MANUAL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don't enter the file name, you will be prompted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 don't enter a file extension (eg the .DOC above), th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UTOREAD will attempt to find a file with the name you ha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iven it, with either of the following extens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.DOC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it still can't find the file, it will give up with 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rror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AUTOREAD Manual -5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:  Files Created by AUTOREAD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READ maintains two different files of its own for eve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xt file that you use it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used it on a document called MANUAL.DOC, for exampl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READ would create the following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NUAL.ARI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NUAL.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less you have changed the textfile since you last read it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.ARI file will be created only the first time you 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READ on the text file.  The .ARD file, however,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stantly read and re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.ARI file is an index of the starting points of each 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he text file, and enables AUTOREAD to very speedily loc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ts of the file.  If it offends you to have a lot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itional files in a directory, you can delete this file, b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n AUTOREAD will need to recreate it each time you acces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xt file that it index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.ARD file contains such data as the current location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, a list of chapter stops and their starting lines, and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st of keywords.  Note that the .ARD file is an ordinary tex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, which means that you can use a text editor to manipul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di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 just wish to use AUTOREAD quickly on a small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wish to look at but will probably never wish to ful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dex and set up chapter stops on, you can append 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tion, -Q, to the command line, e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UTOREAD MANUAL.DOC -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ensures that AUTOREAD will get rid of its .ARI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 exit, and will not access or create an .AR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rs of AUTOREAD 1.01 should not that the index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tension has been changed from the previous .IDX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current .ARI (this was to avoid possible conflicts)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 have already created an .IDX file for a larg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cument, all you need do is to rename it; or alternative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delete it and let AUTOREAD recreate the ind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AUTOREAD Manual -6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:  The AUTOREAD screen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are using AUTOREAD to read this manual, you are already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ault screen mode - Display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1  Display Mode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s the DISPLAY mode of AUTOREAD.  Note the top line,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verse colours, which indicates that you can pres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CAPE or ESC key to bring up the AUTOREAD Menu Bar, or ho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wn the ALT key and then the press the X key on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board to exit AUTO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t is important to exit AUTOREAD in the standar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ay, by pressing Alt-X.  Doing this saves importa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formation such as any chapter stops, and new keyword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may have created.  If you exit in any other way (ie, b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imply turning off the computer, or by rebooting), th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formation will not be 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spite the above, from version 1.08 onwards, I've add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Alt-Q function, which lets you quit without saving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bove data, although you are prompted first.  This is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ose who KNOW they haven't created any new information,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efer to avoid an unnecessary disk access. Use with cautio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 the bottom line of the screen you will see information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urrent line number, the current search direction,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athname of the file being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2  Menu Mode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ing ESC changes the top line of the screen to a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r.  See the section on The AUTOREAD Menu Bar for fur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AUTOREAD Manual -7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:  Moving Around in Your Document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up and down arrow keys on your keyboard will scroll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xt on your screen in the indicated di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ing PAGE UP on your keyboard will move to the previou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een-full of information. (Unless you are at the start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, of cours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ing PAGE DOWN on your keyboard will move to the follow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een-full of information. (Unless you are at the end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, of cours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lding down the Control (CTRL) key on your keyboard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ing HOME will go to the start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lding down the Control (CTRL) key on your keyboard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ing END will go to the end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is also possible to move to specific areas of the file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ing the AUTOREAD menu bar (see next sec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.1  Crawl Read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ing any of the number keys (0..9) on the keyboard will sta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isplay crawling forward slowly, ideally at a comforta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ding speed.  How fast the display crawls will depend o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 you typed: 0 for the slowest crawl, 9 for the fast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le you are in crawl mode, you can adjust the speed of craw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pressing another number key, or stop the crawl and car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ut some other function by pressing any key other than 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number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AUTOREAD Manual -8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8:  The AUTOREAD Menu Bar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call up the AUTOREAD menu bar simply by pressing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scape (ESC) key on your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top line of your screen will alter to show a series of men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oices, like this: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AUTOREAD:    Go   Chapter   Keyword   Mark   Find   Screen   Dump  ???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irst entry will be highlighted.  You can mo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highlight by pressing the left and right arrow keys on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the entry you want is highlighted, press the ENTER key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keyboard, and a sub-menu will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ernatively, you can simply press the first letter of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nu choice, and the sub-menu will immediately appear.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tivate the Keywords sub-menu, for example, simply pres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K' key on your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at follows is a brief description of each of the sub-menu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what they do.  More detailed explanations are in follow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.1  Go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Go menu allows you to move quickly to differ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sitions in the file: the beginning, the middle, the en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to a specific lin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Version 1.06, this menu also allows you to search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e numbers in the document; this requires setting a 'template'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how the document author has marked page numbering.  Se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9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.2  Chapters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s perhaps the most powerful part of AUTOREAD. 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 allows you to find instantly any one of up to 5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'chapter stops', by selecting a description from a pull-dow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.  They are called 'chapter stops' because the idea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you can set up such stops at the beginning of chapt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major sections in the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menu allows you to find, create, delete or change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isting chapter st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also allows you to clear all existing chapter stops,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automatically make chapter stops at standard points in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.3  Keywords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AUTOREAD keyword is like a FIND command for pre-defin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rings.  It means you can create a list of common o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AUTOREAD Manual -9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pecially important words, perhaps from the index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nual, and quickly point to them.  Once you have chosen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word to find, AUTOREAD will quickly scan the file look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the next occurrence of that key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 that you can alter the direction of the search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menu allows you to find, create, or delete key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.4  Marks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'Marks' is short for 'bookmarks'.  They work in a ve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milar way to chapter stops, except that they are tempora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they vanish when you exit AUTOREAD), and the lis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ries simply give the bookmark number and the line number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ather than a 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okmarks are intended as a quick way of placing a marker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text while you look for some other information, and t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ing able to quickly return to where you left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 also that when you exit AUTOREAD, the current posi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file when you exited is stored, so that the next ti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use AUTOREAD to read the file, the screen will b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me as when you exited the previous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.5  Find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menu lets you search for any text (not a pre-defin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wor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specify the direction of search from thi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.6  Screen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menu allows you to set the foreground colour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ckground colour of the text on the screen, as well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lour of highlighted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.7  Dump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lets you dump parts of the document you are reading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other file, or to the printer.  You can select the se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sh to dump as just what is on the screen, the curr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or section, or a specified range of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AUTOREAD Manual -10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.8  ???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oosing this option will bring up an information scr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out AUTOREAD.  It is not a help screen (limited hel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available by pressing F1 in Display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AUTOREAD Manual -11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9:  Go Menu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Go Menu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Top    ^Home 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Middle   -   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End    ^End  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------------ 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Line Number  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------------ 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Page Number  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Odd Page Set 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Even Page Set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Search DOWN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ve the highlight around with the up and down arrow key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it is on the selection you want, press ENTER o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board.  Alternatively, simply enter the first letter of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will note next to some of the entries their 'short forms'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g for Top you will also see ^Home.  This means that you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 the short form and have the action take place immediate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out needing to call up the AUTOREAD Menu Bar.  In o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ds, to go to the top (or start) of a file, you can ei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 ESC to get the Menu Bar, then G for the Go Menu, then 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top, or simply press down the Control Key on your keyboa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then the HOME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first four choices on the menu should be self-explana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.1  Top      (^Home)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oes to the start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.2  Middle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oes to the very middle line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.3  Bottom    (^End)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oes to the end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.4  Line Number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ts you enter and go to a particular line number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AUTOREAD Manual -12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.5  Page Number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version 1.06, I have added the very valuable function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ing able to search for particular page numbers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cument.  This is very useful if the document comes with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ents page and index page which shows these page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arching for a page number is not as easy as it might soun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wever, because simply looking for a number such as say 2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locate many erroneous instances of the number which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 page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 AUTOREAD requires that you set a 'template' for wh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e numbering looks like in the document.  Fortunately,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very easy for the user, and is described in the following tw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b-s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ce you have created the template for a particular document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ll never need to do it again, as AUTOREAD write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mplate(s) to the .AR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may all sound complex.  However, FINDING a page onc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mplate is set could not be easier.  Simply choose Page Numb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the Go Menu, and then enter the desired page.  Note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enter such constructs as '2-25' with no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READ then does a text search for the desired page, check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ances of the number against its templ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e find is far from perfect.  Its success will depend o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sistency of the way the manual author has set up page numbe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.6  Odd Page Set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set up the page numbering template for odd pages, posi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ocument so that a line containing an odd page number is 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top of the display screen.  Eg, in the Telix manual, I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sitioned a line like this as the current line (unless you h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 a Screen Offset, this will be the top line of the screen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Telix v3.12                                           5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ll need to do this positioning in Display Mode, and t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t ESC, G and choose Odd Page Set from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ll be asked what the embedded page number is -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 given it was 5.  With numbering of the form 2-5,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uld enter this whole construct, ie 2-5, not just 5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's all there is to i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AUTOREAD Manual -13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READ assumes that Even Numbered pages are identical to Od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ed pages unless told otherwise.  So if they are differ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eg, even pages have number at the left of screen), be sure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 Odd FIRST, then set Ev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void positioning on a page whose number is embedded in o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xt on the line, eg, in the example given above it would h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used problems to position on line 3,1,2 or 12, as the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s are all embedded in the 'Telix v3.12'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.7  Even Page Set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s identical to Odd Page Set, except you should posi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urrent line to an EVEN numbered page.  You only need to 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f the format for even pages is different from that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dd 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.8  Search Direction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allows you to determine the direction in which AUTOREAD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arch in looking for page numbering.  The default is DOWN, ie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 numbers following the curren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 searches to decreasing line numbers from the curren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LOBAL searches from beginning of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toggle the direction, simply select this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AUTOREAD Manual -14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:  Chapters Menu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hapters Menu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� </w:t>
      </w:r>
      <w:r>
        <w:rPr/>
        <w:t>Find    F2 �</w:t>
      </w:r>
    </w:p>
    <w:p>
      <w:pPr>
        <w:pStyle w:val="PreformattedText"/>
        <w:bidi w:val="0"/>
        <w:jc w:val="left"/>
        <w:rPr/>
      </w:pPr>
      <w:r>
        <w:rPr/>
        <w:t xml:space="preserve">           � </w:t>
      </w:r>
      <w:r>
        <w:rPr/>
        <w:t>Add     F7 �</w:t>
      </w:r>
    </w:p>
    <w:p>
      <w:pPr>
        <w:pStyle w:val="PreformattedText"/>
        <w:bidi w:val="0"/>
        <w:jc w:val="left"/>
        <w:rPr/>
      </w:pPr>
      <w:r>
        <w:rPr/>
        <w:t xml:space="preserve">           � </w:t>
      </w:r>
      <w:r>
        <w:rPr/>
        <w:t>Edit       �</w:t>
      </w:r>
    </w:p>
    <w:p>
      <w:pPr>
        <w:pStyle w:val="PreformattedText"/>
        <w:bidi w:val="0"/>
        <w:jc w:val="left"/>
        <w:rPr/>
      </w:pPr>
      <w:r>
        <w:rPr/>
        <w:t xml:space="preserve">           � </w:t>
      </w:r>
      <w:r>
        <w:rPr/>
        <w:t>Delete     �</w:t>
      </w:r>
    </w:p>
    <w:p>
      <w:pPr>
        <w:pStyle w:val="PreformattedText"/>
        <w:bidi w:val="0"/>
        <w:jc w:val="left"/>
        <w:rPr/>
      </w:pPr>
      <w:r>
        <w:rPr/>
        <w:t xml:space="preserve">           � </w:t>
      </w:r>
      <w:r>
        <w:rPr/>
        <w:t>Sort LINE  �</w:t>
      </w:r>
    </w:p>
    <w:p>
      <w:pPr>
        <w:pStyle w:val="PreformattedText"/>
        <w:bidi w:val="0"/>
        <w:jc w:val="left"/>
        <w:rPr/>
      </w:pPr>
      <w:r>
        <w:rPr/>
        <w:t xml:space="preserve">           � </w:t>
      </w:r>
      <w:r>
        <w:rPr/>
        <w:t>---------- �</w:t>
      </w:r>
    </w:p>
    <w:p>
      <w:pPr>
        <w:pStyle w:val="PreformattedText"/>
        <w:bidi w:val="0"/>
        <w:jc w:val="left"/>
        <w:rPr/>
      </w:pPr>
      <w:r>
        <w:rPr/>
        <w:t xml:space="preserve">           � </w:t>
      </w:r>
      <w:r>
        <w:rPr/>
        <w:t>Clear      �</w:t>
      </w:r>
    </w:p>
    <w:p>
      <w:pPr>
        <w:pStyle w:val="PreformattedText"/>
        <w:bidi w:val="0"/>
        <w:jc w:val="left"/>
        <w:rPr/>
      </w:pPr>
      <w:r>
        <w:rPr/>
        <w:t xml:space="preserve">           � </w:t>
      </w:r>
      <w:r>
        <w:rPr/>
        <w:t>Make       �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indicated earlier, 'Chapter Stops' are perhaps the mo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werful part of AUTOREAD.  You can use it to move instantly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beginning of various chapters or sections within the tex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menu allows you to find instantly any one of up to 5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chapter stops', by selecting a description from a pull-dow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hapters Menu also allows you to add, change and dele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ch chapter stops, as describ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.1  Find   (F2)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brings up a menu of the existing chapter stops. 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move the highlight to the wanted chapter stop by us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up and down arrow keys.  Note that if there are enoug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stops, the listing will scroll up and down with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box.  You can also use PAGE UP and PAGE DOWN to mo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rough the li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ce you have selected your desired chapter stop, pr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, and the screen will immediately fill with the tex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rting at the desired chapter st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.2  Add Current    (F7)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allows you to set the current line (that is, the l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rently at the top of the display screen) as a chap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op.  If you make this choice from the Chapters menu,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be prompted for a description.  However if you us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7 key from Display Mode, there are no prompts - the compu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make a warbling sound to show that it has captured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ren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.3  Delete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will allow you to get rid of a particular chapter stop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ch you identify from the same pull-down menu as fo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nd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ll be prompted to confirm the delet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AUTOREAD Manual -15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.4  Edit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will allow you to edit the description of a particula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stop, which you identify from the same pull-dow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 as for the Find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 that in this version of AUTOREAD, Edit does not all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to alter the line number of a chapter st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.5  Sort on LINE or ALPHA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you see the pull-down menu of chapter descriptions,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ault is for these to be listed in line number order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e, sequentially through the document.  For shareware manual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s almost certainly the way you will wan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wever, there may be instances where it would be useful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ve these descriptions listed in alphabetical order, and s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 have provided the capability to do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toggle the chapter descriptions into alphabetical order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mply select the Sort choice from the chapters menu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der shown toggles from LINE to ALPHA and back again ea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me you select this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.6  Clear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allows you to get rid of ALL current chapter stop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use this carefull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ll be prompted to confirm the cl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.7  Make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s an extremely powerful utility, which allows you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MATICALLY create chapter stops from various kinds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ue in the text of the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choose Make, you are taken to a sub-menu, whi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� </w:t>
      </w:r>
      <w:r>
        <w:rPr/>
        <w:t>Textual    �</w:t>
      </w:r>
    </w:p>
    <w:p>
      <w:pPr>
        <w:pStyle w:val="PreformattedText"/>
        <w:bidi w:val="0"/>
        <w:jc w:val="left"/>
        <w:rPr/>
      </w:pPr>
      <w:r>
        <w:rPr/>
        <w:t xml:space="preserve">           � </w:t>
      </w:r>
      <w:r>
        <w:rPr/>
        <w:t>Procedural �</w:t>
      </w:r>
    </w:p>
    <w:p>
      <w:pPr>
        <w:pStyle w:val="PreformattedText"/>
        <w:bidi w:val="0"/>
        <w:jc w:val="left"/>
        <w:rPr/>
      </w:pPr>
      <w:r>
        <w:rPr/>
        <w:t xml:space="preserve">           � </w:t>
      </w:r>
      <w:r>
        <w:rPr/>
        <w:t>UpperCase  �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se options are each described in the following sectio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AUTOREAD Manual -16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 you can run any form of Make repeatedly on a file to identif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fferent levels of sections.  New chapter stops do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verwrite existing ones, but are inserted in corre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cument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.8  Textual Make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xtual make is the most secure form of the Make command, but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ly work for documents where the document author has used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ndard way of identifying chapter or section beginn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xutal Make allows you to scan the whole document, looking for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ignated string of text, and setting a chapter stop once it h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und it.  It is possible to set a line offset from the search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text, and a prefix for the 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example will make this easy to underst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.8.1  A Textual Make 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e of the first documents I used AUTOREAD on myself w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manual for the excellent shareware text editor QEDI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manual is some 5500 lines l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ocument author had used a line of equal signs '===='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underline each chapter heading, and a graphic l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'����' to underline each section he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 first made a pass with Textual Make, searching for the line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qual sig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ce I selected Textual Make, I was prompted for the text str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search for.  I entered four equal signs, =====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 was then prompted for a line offset.  This allows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specify a line OTHER than the one on which the tex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ring was found as the actual chapter stop.  In my cas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nce the wanted line was the line immediately ABOV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 of equal signs, I entered an offset of -1.  (If I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d wanted the line of equal signs itself, I would ha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ed 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 was then prompted for a prefix string.  The real valu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this is for sections or sub-sections, so I simp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ed ENTER instead of entering a pref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rogram then took about 30 seconds to scan throug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whole QEDIT document and set up the chapter stop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UTOREAD took the first text on the line I indicated I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nted the chapter stop on, and used this as i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scription for that chapter st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 then wanted to set up sections as chapter stops, so I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rried out another pass with Textual Mak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AUTOREAD Manual -17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ce I selected Textual Make, I was prompted for the text str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search for.  I entered four graphic line characters, '����'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I used the ALT key and the numeric keyboard to enter the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acters - refer your DOS manual if you don't know how to d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 was then prompted for a line offset.  As aga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nted line was the one above the graphic line, I enter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 offset of -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 was then prompted for a prefix string.  I now wanted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 this feature, to distinguish the section heading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m the chapter headings in the Find Chapter pull-dow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nu.  So I entered a hyphen and a space, '- '.  The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acters were placed before the description for all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pter stops created during this Make p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other 30-40 seconds, and I had essentially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quivalent of the contents page of the manual in the for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a pull-dow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re is part of the chapter stops menu I created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EDIT.DO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- COLORS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- TABLE OF CONTENTS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- ACKNOWLEDGEMENTS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- INTRODUCTION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- FEATURES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- SYSTEM REQUIREMENTS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- INSTALLATION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CHAPTER 1. USERS GUIDE FOR QEDIT         �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- QUICK START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- MENUS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- THE STATUS LINE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- FILES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- VIEWING AND GETTING AROUND IN THE TEX  �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- CURSOR MOVEMENT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- USING WINDOWS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are using AUTOREAD on a document you are editing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n I recommend the use of the stand-alone Make utility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 that the means of designating chapter stops need not be typ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underline, as in the example above, but could be the wo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in capitals (Note that Make distinguishes between upper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wer case, unlike Find Text and Find Keyword), or a speci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 or series of characters (eg ---&gt; 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best way to learn how Make works is to try it ou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n't worry about making mistakes, you can always Clear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rt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AUTOREAD Manual -18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.9  Procedural Make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 added this function after I had been using AUTOREAD myself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ite a number of different shareware manuals.  While the textu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ke function works very well for manuals where the author has us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me standard form of underlining or text identifying the sta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chapters and sections, it proves awkward for instances whe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uthor has only used section numbering of the 'procedural'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, i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.0  INTRODUC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.1 Hell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.2 Goodby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.2.1 Farewe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.2.2 Cheeri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 I added this function.  Selecting Procedural Make will resul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you being prompted for whether the section numbering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eric or alphabetic (some authors have appendixes sectioned of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form:  A.1, A.2, B.1, et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ce you have made this choice, the program takes over. 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eric sectioning was chosen, then AUTOREAD will indentify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chapter stop any line whose first text was a number, and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number was followed by a period (.) before any other charact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will also count the number of periods in the section number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indent the description appropr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alphabetic sectioning was chosen, then AUTOREAD will identif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a chapter stop any line whose first character was an upperca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tter and whose second character was a 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.10  UpperCase Make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added this form of Make when I discovered that there w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uals (PKZIP is a good example) where the ONLY indica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chapter or section heading was that the heading was all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per case (capital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perCase Make works by checking each line of the docu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e if it is all in uppercase.  At least the LAST THR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n-blank characters in the line must be uppercase lette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line meeting these requirements will be identified a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st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.11  Problems with Make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most inevitably, with any of the above forms of Make, you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d up with some invalid chapter stops.  You can either us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ete function from the Chapter menu to remove these, or edi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ARD directly (See Appendix 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e particular trap with Procedural Make is Contents Pag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AUTOREAD Manual -19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READ naturally cannot tell the difference from a se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ading in the body of the text and that heading repeated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ents Page.  If you can edit the original document, it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ful to simply insert some character other than a space or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 in the left hand margin of the Contents Page, BEFORE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 the Make.  This prevents AUTOREAD from seeing these se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adings.  If you can't edit the original document for so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son, you will just need to tidy up the .ARD file manu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perCase Make is very subject to erroneous entries, because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has to go on is a line which is all in capitals.  You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most certainly need to do some weeding with this form of Mak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so, the requirement that the last three characters be upperca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tters (not numbers or symbols) means that some headings may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ssed if they end with a period or a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.12  The Stand-Alone Make Utility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icularly for the use of shareware authors who might lik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tribute a special version of AUTOREAD with their share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uals (see Chapter 16), I have provided a stand-alone chap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e utility, CHAPMAKE.EXE.  This is also useful to anyone u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READ on a document which for whatever reason has to be alte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ula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dvantage of this utility is that it allows you to set up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mated chapter make which you can run each time you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e a significant change to your manual or other document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sh to use AUTOREA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run CHAPMAKE, enter a command line such as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PMAKE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ever, you must first create a text file with the make commands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.  This file normally has the same name as the document you'll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READ on, but with an extent of .MAK. So if your documen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ed MANUAL.DOC, then the make file will be called MANUAL.MA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however that you can optionally use a standard mak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including its name on the command line, e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PMAKE MANUAL STANDARD.MA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has the advantage of being able to use a single stand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e file for several different manu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ake file can have any number of command lines.  There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y currently 4 commands, describ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.12.1  C - Clear Chap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line with the character 'C' at its start will clear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sting chapter stops, just as if you had selected Cle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Chapter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any existing keywords are left untouch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AUTOREAD Manual -20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.12.2  T - Textual Ma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line starting with 'T' has the effect of a Textual M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as selected from the Chapter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'M' must be followed by the text to search for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offset, and the prefix, all separated by slashes (/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are exactly as you would enter them in the menu-driv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utility within AUTO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, take the following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/  ������/-1/* 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    �     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    �      � �� </w:t>
      </w:r>
      <w:r>
        <w:rPr/>
        <w:t>Prefix</w:t>
      </w:r>
    </w:p>
    <w:p>
      <w:pPr>
        <w:pStyle w:val="PreformattedText"/>
        <w:bidi w:val="0"/>
        <w:jc w:val="left"/>
        <w:rPr/>
      </w:pPr>
      <w:r>
        <w:rPr/>
        <w:t xml:space="preserve">             �    �      ��   </w:t>
      </w:r>
      <w:r>
        <w:rPr/>
        <w:t>Line Offset</w:t>
      </w:r>
    </w:p>
    <w:p>
      <w:pPr>
        <w:pStyle w:val="PreformattedText"/>
        <w:bidi w:val="0"/>
        <w:jc w:val="left"/>
        <w:rPr/>
      </w:pPr>
      <w:r>
        <w:rPr/>
        <w:t xml:space="preserve">             �    ���������   </w:t>
      </w:r>
      <w:r>
        <w:rPr/>
        <w:t>Text to find</w:t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   </w:t>
      </w:r>
      <w:r>
        <w:rPr/>
        <w:t>Textual Mak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line in the make file would set up as chapter stop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s preceding the text '  ������', and would prefix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cription with  '* 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.12.3  N - Numeric Procedural Ma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line beginning with 'N' acts exactly as if you had chos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cedural Make from the Chapters Menu, and then selec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eric section numbe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.12.4  A - Alphabetical Procedural Ma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line beginning with 'A' acts exactly as if you had chos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cedural Make from the Chapters Menu, and then selec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phabetic section numbe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.12.5  U - UpperCase Ma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line beginning with 'U' acts exactly as if you had chos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perCase Make from the Chapter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.12.6  Example Make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s the Make file I use for the AUTOREAD manua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�    </w:t>
      </w:r>
      <w:r>
        <w:rPr/>
        <w:t>C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   </w:t>
      </w:r>
      <w:r>
        <w:rPr/>
        <w:t>T/  �������/-1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   </w:t>
      </w:r>
      <w:r>
        <w:rPr/>
        <w:t>T/  �������/-1/-- /    �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AUTOREAD Manual -21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:  Keywords Menu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keyword is simply a text string to be found in your document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the Find Keyword function works exactly as does the Fi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xt function, except that you don't need to type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quired text: you simply select it from a pull-dow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Index of a document is a great place to find usefu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Keywords Menu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Find    F3  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Add         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Delete      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--------    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Search DOWN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1.1  Find   (F3)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brings up a menu of the existing keywords.  You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 the highlight to the wanted keyword by using the up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wn arrow keys.  Note that if there are enough keyword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isting will scroll up and down within the box.  You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so use PAGE UP and PAGE DOWN to move through the li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ce you have selected your desired keyword, press ENTER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the screen will begin searching in the indic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ion for the wanted keyword, putting up a display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urrent line number being searched.  If the keywo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not be found, an error message will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 that unlike the Chapter Make command, Find Keywo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GNORES the difference between upper and lower case. 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, 'DOS', 'Dos' and 'dos' will all be found by the s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word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ce the keyword is found, you will be dropped back to Displ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e, with the first occurrence of the wanted keyword on the to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, and all occurrences of the keyword on the current scr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be highlighted in the current highlight colo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1.2  Add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rompts you for the text of a new keyword, which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added to the list of existing keywords in alphabetic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AUTOREAD Manual -22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1.3  Delete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will allow you to get rid of a particular keywor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ch you identify from the same pull-down menu as fo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nd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ll be prompted to confirm the de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1.4  Search Direction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specifies the current direction of search.  The defaul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DOWN, ie searches on increasing line numbers from the curr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 searches to decreasing line numbers from the curren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LOBAL searches from beginning of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toggle the direction, simply select this choic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AUTOREAD Manual -23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:  Marks Menu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okmarks are just like chapter stops - except that they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olatile (they vanish when you exit AUTOREAD), and that they d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 have a description, just an ID number and a lin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okmarks are intended as quick reference points to 'hold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ace' when you are looking for something else in a file. 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 only create a maximum of 10 bookma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Marks Menu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Find    F4 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Add Current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Enter      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Delete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2.1  Find   (F4)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brings up a menu of the existing bookmarks.  You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 the highlight to the wanted bookmark by using the u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down arrow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ce you have selected your desired bookmark, press ENTER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the screen will immediately fill with the text star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 the desired bookma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2.2  Add Current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allows you to set the current line (that is, the l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rently at the top of the display screen) as a bookma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ll be prompted for the bookmark number you wish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 to be recorded again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2.3  Enter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allows you to enter a line number directly for a ne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okmark (ie, you don't have to have the display showing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 as the current lin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ll be prompted for the bookmark number you wish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 to be recorded again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2.4  Delete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will allow you to get rid of a particular bookmark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ch you identify from the same pull-down menu as fo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nd func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AUTOREAD Manual -24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ll be prompted to confirm the de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2.3  Function Key Setting &amp; Finding Marks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cause bookmarks are mainly used for very rapid access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mporary locations in the file, AUTOREAD allows you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letely bypass the menu system in setting and find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okma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le you are in DISPLAY mode and at a point in the text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sh to return to after looking somewhere else, hold dow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IFT key and one of the function keys F1..F10.  You will hea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warbling sound, indicating that the equivalent bookmark has b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 at that point (ie, pressing Shift F2 sets bookmark 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you have browsed elsewhere, you can hold down the ALT k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the function key (F1...F10) corresponding to the bookmark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 previously.  You will immediately jump back to the place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 that you can use ALT and the function keys to jump to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okmark, whether set with SHIFT + function key or set throug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ark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AUTOREAD Manual -25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3:  Find Menu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ind Menu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Find Text    F5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Last Find:   F6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---------------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Search DOWN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3.1  Find Text        (F5)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will prompt you for the text to be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ce you have entered your desired text, press ENTER,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creen will begin searching in the indicated dire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the wanted text, putting up a display of the curr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 number being searched.  If the text cannot be found,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r message will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 that unlike the Chapter Make command, Find Text IGNOR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ifference between upper and lower case.  That i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'DOS', 'Dos' and 'dos' will all be found by the same keywo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ce the wanted text is found, you will be dropped back to Displ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e, with the first occurrence of the wanted wanted text o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p line, and all occurrences of the wanted text on the curr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 will be highlighted in the current highlight colo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3.2  Last Find        (F6 or ^L)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retains a memory of the last text string you look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, and enables you to select it again.  Otherwise,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rks exactly like the Find Tex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 that finding a keyword is treated as a find-text comman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 that Last Find can be used to repeatedly find the s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3.3  Search Direction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specifies the current direction of search.  The defaul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DOWN, ie searches on increasing line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toggle the direction, simply select this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AUTOREAD Manual -26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4:  Screen Menu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menu allows you to alter the foreground colour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ckground colour of the displayed text.  From version 1.08 onward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information is now stored in the .ARD file for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rent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creen Menu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Foreground WHITE      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Background BLUE       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Highlights YELLOW     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-----------------     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Screen Offset:  0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 that the current colours are shown on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ce you select the foreground, background or highlight colour,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be given a pull-down menu of the available colo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 that the colour change does not take effect until you ha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ed ESC to return to the display mode of AUTO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4.1  Screen Offset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hoice has been added in response to requests from us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o prefer to see found keywords or chapter headings positio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where other than at the top of the screen.  Entering a val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other than zero for the Screen Offset will positi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current line' that many lines down the displayed screen.  No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the current line is now indicated with a highlighted triang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the very right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AUTOREAD Manual -27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5:  Dump Menu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ump Menu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Screen 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Chapter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Lines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ump allows you to copy ('dump') parts of the document you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ding either to another file, or to th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hoices shown relate to what parts of the document you wis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be dumped.  Once you have made this choice, you will be promp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ther you wish to dump to a file or a printer.  In the case of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, you will be asked what file name, and if the file alread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ists, you will be asked if you wish to append to the end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, or to overwrite the existing file (ie, destroy it and sta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gai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5.1  Screen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oosing this will dump just what you can see on the displ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 at the current time, less the top and bottom status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5.2  Chapter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will dump the entire current chapter or section.  AUTOREA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determine the 'current chapter' as the material betwee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stop prior to the current line number, up to the l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fore the chapter stop following the current line numb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position a chapter stop heading as the current line, t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ump, you will dump from that heading to just before the nex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stop he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 One side effect is that if you have an alpha-sor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list, AUTOREAD will re-sort it into line order w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make this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5.3  Lines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lets you enter your own start and ending line for the dump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ing '1' for the first line, and some number larger tha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st line in the file will dump the entire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AUTOREAD Manual -28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6:  To Other Shareware Author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seems to me that AUTOREAD would be an extremely usefu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 to distribute with your shareware manuals on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ever, it doesn't seem very fair to the users of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ftware to be expected to pay a second shareware fee (to me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the use of AUTOREAD on your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this reason, I will provide a special version of AUTOREA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ch will be set up to read only your manual file or file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 the same directory as those files.  You will need to p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 a shareware fee of $50 for this special version, and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e to me with the names of the files you want it to be 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read.  I will then provide you with the special version. 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other hand, your shareware users will need to pay n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itional fee to use AUTOREAD on your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will find it very easy to set up the customised version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READ to work with your manual, establishing chapter stops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ropriate keywords, so that your users will find your on-dis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ual a truly easy-to-use and valuable re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ever, if you do not want to set up the appropriate chap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ops and keywords yourself, for an additional $30, if you supp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 with a copy of your manual, I will establish the appropri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stops and keywords and return the appropriate files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AUTOREAD Manual -29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7:  Acknowledgement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READ was written using Borland's Turbo Pascal 5.5, a gre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iler which goes on getting better and better, and making 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ss and less keen to move to programming in 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 used QEDIT Advanced 2.08 from SEMWARE as my text editor dur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ming and for some of this manual.  I've also mention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EDIT in a number of places in this manual, to illustrate h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READ can be used to make access to a large text file manu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sy, and I hope SEMWARE didn't mind me doing so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EDIT is the best text editor I have ever used, and spoils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all others.  It is shareware, and I recommend you write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MWARE at 730 Elk Cove Court, Kennesaw, Ga, USA for thei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rent pr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st of this manual was written using PC-Outline from Brow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g Software, also shareware, and a program I use intensive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manuals, reports, etc, where section numbering and renumber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required.  Write to Brown Bag Software, PO Box 60000, S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ancisco, CA 94160-1719, USA for current pr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nks to Don Avila and Russell Herman for reporting bugs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ggesting improvements to AUTO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AUTOREAD Manual -30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8:  Version History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is version 1.08 of AUTOREAD.  There may still be a few bug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it.  I would be grateful if those who find such bugs cou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t me know.  Similarly, if you have any ideas for ways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proving the product, please let me k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8.1 Updates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01 : (2 July 1990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GLOBAL search direction add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fix to bug allowing line 0 to be displayed in statu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fix to bug involving embedded '/' char in chap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02 : (5 July 1990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added highlighting of keywords and found tex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changed index file extent from .IDX to .AR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03 : (6 July 1990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added procedural mak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support for 43-line and 50-line screen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added alpha sort for chapte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added stand-alone make ut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04 : (14 July 1990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added F1 function key for Hel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added F5 function key for Last Fi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added F6 function key for Jump to Next Chapter Sto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fixed Upper/Lower case problem with highlight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fixed bug with files of longer than 32k lin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added Crawl R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05 : (23 July 1990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added UpperCase make and set up Make sub-men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increased maximum chapter stops and keywords to 5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06 : (1 August 1990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added F7 function for instant Add Chap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added Page Find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07 : (6 August 1990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added Dump func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added F5 for Find Text, rearranged other function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08 : (20 September 1990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fixed bug preventing last line of file being se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added saving of screen colours to .ARD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added screen offset featu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improved indexing procedu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added Alt-Q - Quit Without Data Sav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AUTOREAD Manual -31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8.2 Planned Enhancements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future, I plan to add the following features to AUTOREA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Auto-capture of key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Mouse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AUTOREAD Manual -32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ENDIX A: FUNCTION KEY SUMMARY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C:  Toggle AUTOREAD menu b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..9:  Scroll up steadily (0 for slowest,9 for fastes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1:  Hel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2:  Chapter Find                              Alt-C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3:  Keyword Find                              Alt-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4:  Bookmark Find                             Alt-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5:  Text Find                                 Alt-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6:  Repeat Last Keyword or Text Find          Alt-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7:  Add Chapter Stop (no prompts)             Alt-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8:  Jump to Next Chapter Heading              Alt-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X: Quit with Data Save     Alt-Q: Quit with No Data S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ift-F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ru       : Set Corresponding Bookmar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ift-F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F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ru       : Jump to Corresponding Bookmar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F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AUTOREAD Manual -33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ENDIX B: COMMAND-LINE OPTIONS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use a command-line option, append the desired option (which mu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gin with a hyphen) to the command line you use to start u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OREAD, e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UTOREAD MANUAL.DOC -Q -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are currently three command-line options, 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B:  Forces AUTOREAD to start up with a black-and-whi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reen display.  Useful for LCD screens and monochro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Q:  Prevents AUTOREAD from trying to access or to wri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 .ARD file for the document, and ensures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UTOREAD erases the .ARI (if it needed to create it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 the 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is intended for quick access to small tex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 that you don't wish to establish chapter stop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keywords 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Lnnn:  Where nnn is a line number, eg -L1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ces AUTOREAD to use the given line number as i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rent line number for its first display, ie it overrid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urrent line number given in the .AR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AUTOREAD Manual -34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ENDIX C: THE .ARD FILE FORMAT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's often worthwhile using a text editor directly on the .ARD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order to tidy things up, quickly remove invalid chapter stop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ch were created by Make, and so on.  You can also captur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dex pages of the original document and massage them into a list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words, which you can directly append to the .AR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.ARD file is just an ordinary te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ollowing applies to Version 1.08 of the softw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rst line of the .ARD file is in the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25/20/1254/15/1/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order, these numbers repres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) the number of chapter stops (maximum of 500)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) the number of keywords      (ditto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) the current line number in the document when you left of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ding i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) the text col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) the background col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) the highlight col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sequent lines (2..number of chapter stops+1) are in the follow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mat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0 INTRODUCTION/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text is of course the chapter description text (max 40 chars),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number following the slash is the line number where the chap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gi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the chapter stops, the keywords are simply listed in alphabetic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der, eg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p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nan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rr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 that AUTOREAD will always reorder chapter stops in order of l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ber and keywords in alphabetical order, should you chang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der in the .AR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last two lines of the .ARD file specify the Odd and then Ev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ge numbering templates, in the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yManual p./6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yManual/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re the text before the slash is the text that AUTOREAD uses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eck that it has found a page numbering line, and the number af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lash is the column number near where AUTOREAD will check for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nted page number in the page numbering line.   If no page templat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s been set, then these numbers will be -1 for both odd and even 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want to manipulate the .ARD file, feel free to do so.  Remember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ough, that you must amend the first line to reflect any alter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bers of chapter stops and key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AUTOREAD Manual -35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ENDIX D: LIMITATIONS OF AUTOREAD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OREAD, like most things, is not perfect.  It has limit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ost important of these is that AUTOREAD will choke if you feed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file which is too bi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sions 1.01 thru 1.03 could handle files of up to 32,768 lines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ngth.  Version 1.04 onwards now handle files of twice this size, up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5,536 lines in length.  A typical text file of this length would be ov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 MB in size on the disk, so in practice this should not be a seve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mi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create a maximum of 500 chapter stops and 500 key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OREAD also has no way of determining if a file you are trying to 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on is in fact a text file.  It will do very wierd things if you 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on a binary file such as an .EXE file, for example.  If you need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ine binary files, use the Norton Utilities or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OREAD will also get very confused if you feed it files with very lo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s.  While (in the current version) you only get to see the first 7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racters on the line, AUTOREAD can at least handle without confus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which include lines of up to 255 characters.  Any more than that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AUTOREAD loses track of the beginnings of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AUTOREAD Manual -36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ENDIX E: MUSINGS ON THE WRITING OF MANUALS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 guess I was naive when I first set out to create AUTOREAD.  I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gured that most text file manuals would follow a similar sort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mat.  Alas!  It is now clear that there are as many styles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nual as there are auth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makes creating a utility like this one which will be able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 such stuff as automatically creating chapter stops very diffic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amazes me that some authors create manuals where the sec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adings are barely given ANY kind of distinction from the rest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body text.  No underlinings, no section numberings, not ev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in caps.  Surely this makes these manuals difficult to read ev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a hard copy printou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ame goes (in spades) for different ways of indicating page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 guess this is a (selfish) plea for well designed manuals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OREAD will work well with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