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STRIPP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program takes any kind of input file and generates a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 file which contains only printable ASCII text.  It als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urns any single ^J chars into carriage return line feed pair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t also has a number of other options for processing text fil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orrect usage is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STRIPPER sourcefile targetfile [options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where options can be any of the following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Lnnn   : giving the maximum line length you will accep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(default is not to insert line break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Mnnn   : indicating the number of spaces to be removed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the left margin of each li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B      : preserve page break chars (^L or ASCII 12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S      : strip the high bit from any chars with ASCII &gt;1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P      : output to the screen as well as a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C      : output control characters like this: ^C = {003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by David R. Grigg 1988:  Version 1.6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