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BATOU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tch File Exit Utilit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To provide a timed exit or jump within a batch file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ttle ditty runs a timer to allow you a pause to exit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I wrote this to use on my BBS machine as it loads a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isables the Ctrl/Break.  The AUTOEXEC.BAT on the BB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loads the BBS, so what I needed was a utility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me to exit the batch file before Spitfire loads.   BatOut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y to your batch files waiting for a key stroke.  If I am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chine reboots, the AUTOEXEC runs BatOut and it just tim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ing the BBS.  If I am there and have rebooted the machine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ce and don't want the BBS loaded, I just hit a key and Ba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s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tail end of my BBS machine's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hould the BBS be loa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Bat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LOG C:\SF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-_-_-_-_-_-_-_-_-_-_-_-_-_-_-_-_-_-_-_-_-_-_-_-_-_-_-_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BATOUT.EXE in a subdirectory that is somewhere on the path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Out takes one command line parameter, the number of seconds to wa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ust be between 0 and 99.  BatOut will then display the seco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ing down.  If you do nothing the program will halt at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s you specified with an ErrorLevel of 0.  If you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ape&gt; key, BatOut will exit immediately with an ErrorLevel of 0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ffectively continues your batch file immediately.  If you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key, BatOut exit's with an ErrorLevel of 1.  You then check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ErrorLevel and use a GOTO statement to skip to the end of the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BatOut begin's it's display on line 3 of your screen so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cho 2 lines from your batch file as a reminder of what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Out can also be used for branching in batch files.  If there w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n a batch file that you only want to run occasionally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BatOut to jump to a label beyond that command, just by hitt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really nothing fancy, just a timer that you might find usefu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ve included a little demo batch file to show how it works.  Try d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hing, then try it pressing any key.  Now try it pressing the &lt;Escape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ree utility.  I retain the copyright, but you may us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eart's content.  If you find this utility of use, you can drop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on my BBS or route me a message at RIME Node -&gt;PARADIGM l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 know that you find it of value too.  Of course if you fel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.50 or a dollar, that certainly would not be turn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solutions, kudos and ideas are welcomed.  I can be reached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digm BBS                 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671-1581                     P. O. Box 5667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-19,200 Baud 24 Hrs/Day        Atlanta, GA  30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this program acknowledges this disclaimer of warranty: "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supplied as is.  �ETATech Computer Consulting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of this program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�ETATech Computer Consulting assumes no liability for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-NOV-1990    v1.0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