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 </w:t>
      </w:r>
      <w:r>
        <w:rPr/>
        <w:t>BFD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 This utility is designed to replace the memory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programs currently on the market.  BF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tage of MS-DOS BAT files, allowing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exibility to access MS-DOS applicatio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h no, not another menu program!  BFD is not just a menu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rogram designed to not constrict the experi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ill offering ease of use to the novice user.  W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quite a few .BAT files lying around in \BAT, but can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at all of them may do.  This program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to call the menu all the time or only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fresh your memory.  BFD can display up to 200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ing you to page back and forth to find the on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king in the management mode, it can handle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BFD.EXE in the subdirectory containing all your .BAT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ubdirectory should be placed on the path to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tage of BF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asic operation of BFD is to type BFD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all the currently defined .BAT files in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format.  The .BAT file name will appear in the 1st and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and a user-defined description of the fil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and 4th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BFD [ /D=dirname /E=editorname /M /M=filename /?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=dirname allows you to specify a diffe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 instead of the defa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y default BFD reads the directory in which it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also set the environment variable BFDDIR=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allows you to keep BFD.EXE in a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while reading the .BAT file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=editorname allows you to specify the name of your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for use in maintaining the batch files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he environment variable BFDE=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default BFD is setup to call QEdit (Q.EXE)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the .BAT files.  This is �ETATech's favo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processing program.  If you have never used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ogram, please check it out, you will be pleas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ing information for QEdit will follow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call another editor by simply changed the BF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ronment variable.  For example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v5.0 and above and want to use DOS's editor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SET BFDE=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 will bring up a list of your .BAT files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 one to edit.  You can then add the menu I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calling BFD using the /M option,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.BAT files in the directory are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phabetical order in the left hand screen column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to the right of the screen displays the first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s of the .BAT file selected.  As you 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block among the .BAT files the contents of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are displayed.  If a file contains a BFD ID li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 of the file above the right window will f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will have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batch file description which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of the program.  To do this,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over the file name.  If changed or added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 is added as the first line of the 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BFD then uses this informatio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AT filename and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FD will then ask the user if they wish to call BF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st line of the .BAT file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the PC to always call BFD when exiting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program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also edit the content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.BAT file by pressing F10.  This will lo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into your editor as defin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management menu you can als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rently selected .BAT file.  Just press the DEL ke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prompted to confirm befo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M=filename allows you specify the batch file to mod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similar to /M but operates on jus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you specif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or /H displays the help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ILOGU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FD.EXE is offered to the public under the SHAREWARE conce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you get to try a fully functional ver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fore you buy it.  Give BFD.EXE a thorough work ou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days and see if it meets your needs.  If it does, please f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registration form found in the .ZIP with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your registration fee.  If it doesn't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nd perhaps we can make some improvements.  Custom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FD.EXE with your company name in the header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D info are also available for a small fee.  See the e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solutions, kudos and ideas are welcomed.  W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digm BBS                   �ETATech Compute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4) 671-1581                     P.O. Box 5667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-19,200 Baud 24 Hrs/Day        Atlanta, GA  30356-60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program is supplied as is.  �ETATech Compute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s all warranties, express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, the warranties of merchantability and of fitn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for any purpose.  �ETATech Computer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no liability for damages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from the use of this progra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b QEdit text editor is produced by SemWare. 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work with text at all, you just can't do better than QEd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n't write a program without it!!  They can be reach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43 Shallowford Rd., Suite C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ietta, GA  30062-5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   (404) 641-90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:      (404) 641-89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:      (404) 640-62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lso like to thank Bruce McMillan for coming up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for BFD.EXE.  Bruce is the epitome of an "idea man".  Bi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ze has nothing on Bruc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-SEP-1991    v1.0     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