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File Extension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E.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, JB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ystem 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ff! Main Menu 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earch Drives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File Extensions 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 Extension 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xtensions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Disk Search 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Command Line Parameters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VIEW.COM 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- BO.EXT 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- Using Back Off! in Batch Files 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 - Files On Disk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H - Registration 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I - The JBT Tools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ever increasing number of software programs on th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,  backup  files for these programs have many different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 common  file extension for a backup file  is  "*.BAK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re are many different file extension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Ware  II's  word  processing  has the  backup  exten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*.BDC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backup  files can consume a significant amount of  the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Back Off!  was written to alleviate this common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 accomplishe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llow multiple drives to be sear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llow  a list of up to 30 file extensions to b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ed and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arch specified drives, locating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isplay  the matching files on the screen, 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"Tagging" individual files to be dele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Viewing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how the total number of files found, the tot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of  the  files  found,  the 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gged"  and  the  total  file size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gge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elete the "tagged"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nam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UTOMATIC mode is also provide which will allow Back Off!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unattended in a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 you enjoy  this  program,   which  is  written  in 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Version    5.0.    Feel  free  to send  me  com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 at 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ck Off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B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701 N. Mai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dgefield, Wa. 986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6) 887-3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first  receiving a  software program,  a backup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 be mad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ut  write protected tape on the  original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ert diskette into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Insert  a formatted blank diskette into Drive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t the DOS prompt type:  COPY A:*.* B:/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will copy  the program  Back Off!  ,   its   documentation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  other  accessory  files  onto the  diskette which   is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original diskette with Back Off! in a safe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Back Off! d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g onto the drive/subdirectory where Back Off! 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 files are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t the DOS prompt type: B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ack  Off!  will automatically be displayed in color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s a color graphics card. You can prohibit this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he Command Line Parameter "/BW". See Appendix A -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Lin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  line context sensitive help system is very easy to 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 it has several  powerful options.  The help system is e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ressing function key F1,  either a specific topic or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lp topics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 topics  (cross reference topics) can be chosen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  If there are any cross reference topics,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 reference  will  be  highlighted.  Other  cross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s,  if any,  can be selected by highlighting the topic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.  Depressing &lt;Enter&gt; will display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help  system  remembers  the  last  nineteen  (19)  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o  display the previous topic simultaneously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pecific help topic is displayed the following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PgDn   Display the previous or next help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Exit the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Move  highlight  bar among the  cross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s, if any, displayed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Select the currently highlighted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, and display the first page of that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Display  the  Back  Off!'s  Help  Topics 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 topic  can  be  chosen  by  mo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 bar using the cursor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      Display the help topic most recently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at the help system is so comprehensive, 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arely refer to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 OFF!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Back Off! has been loaded into memory, Back Off!'s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Settings Box will be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gin Disk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Search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 Extension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it Back Of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are the valid keys and their  respectiv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n be used in selecting the desired Main Menu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      A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,    Move  the highlight bar  down  one  Main 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,  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,      Move the highlight bar up one Main 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 the highlight bar to the first  Main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  the  highlight bar to the last Main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Select the currently highlighted Main Menu  O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 the first capital letter of the desired Main Menu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will also select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 Screen can be displayed  by  depressing function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box which is located on the right half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he drives to be scanned and the file extension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sections will described how to edit the driv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anned, add file extensions, edit file extensions, pr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and begin the scann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SEARCH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rives are not specified on the command line,  (see Ap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  A - Command Line Parameters) Back Off!  will scan th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logged on.  The Main Menu Option, Chang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will allow the editing of drives to be  sca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Change Search Drive, from the Main Menu, mov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ar to Change Search Drive, or depress the letter "C"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s been accomplished,  an area twenty (20) character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 and the Change Search Drive edit m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are the valid keys and their  respectiv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n be used in editing the Search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      A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  the  cursor to the beginning of the 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 the cursor to the last character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edi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Delete the character directly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Finish editing the Search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rch Drive can be any combination of drives or all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canned by simply entering "AL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ome valid Search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Drive String    Descrip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,D               Scan drives C and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A,B,C             Scan drives D, A, B, C. Back Off!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  the Search Drives to b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particular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       Scan all the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the &lt;Enter&gt; key to finish editing the Search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FILE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Off!  comes  with  a file named BO.EXT (see  Appendix  C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.EXT)  which  contains  several commonly used  file 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used for back up files.  You may use  software  wh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files have a different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File Extension allows the addition of file extens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displayed in the Settings box.  There is a limit of 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) file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dd File Extension,  from the Main Menu, mov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ar to Add File Extension,  or depress the letter "A"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been accomplished,  a three (3) underlined spa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elow the last file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are the valid keys and their  respectiv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n be used in Adding File Exten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      A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  the  cursor to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 the cursor to the last character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d in the edi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Delete  the  character directly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Delete  the  character to the lef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Finish editing the Search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Extension can be any valid character used in a fil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&lt;Enter&gt; will pop up a window in which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extension just entered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s used in Adding File Extension, are used i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 may  enter a file extension with less than  three  (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Back Off! will automatically fill the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with "?"s.  Example: You enter a file extens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K". Back Off! will add a "?" so the extension will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K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Add File Extension, depress the Esc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Back Off! has be exited, the file BO.EXT will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additional fil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 allows the file extension displayed in the Settings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dited or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Edit File Extension, from the Main Menu, mov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ar to Edit File Extension, or depress the letter "E"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s been accomplished,  first file extension will be 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ed and the Edit File Extension mode will be evok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are the valid keys and their  respectiv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n be used in Editing File Exten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   A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Move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Move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Move  the cursor to the beginning of the  e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Move   the  cursor  to  the  last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-played in the edi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Delete  the character directly under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Delete  the character to the left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Edit the next fil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Edit the previous fil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Edit  the file extension,  one column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Tab   Edit the file extension, one column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     Delete the current fil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Edit the file extension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Finish Editing Fil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Back Off! has be exited, the file BO.EXT will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changes to the file exten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xtensions are stored in the file BO.EXT.  This f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contains  the file extensions,  but also may contain a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ion of each file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intout of the file extensions and their description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by selecting Print Extensions from the Main Menu.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Print Extensions from the Main Menu, 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Extensions, or depress the letter "P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int Extensions has been selected,  the pr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, and the list of the file extensions and their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,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 DISK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earch Drive and the File Extensions are edited/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tisfaction Back Off!  is ready to begin scanning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ch the file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complished by selecting Begin Disk Search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Select Begin Disk Search by moving the highlight bar to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Disk Search or depressing the letter "B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Begin Disk Search has been selected,  the following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canning Drive/Subdirectory: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D:\MC2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fo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Backup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Files Found:   3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rive and subdirectory being scanned will be displayed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Scanning  Drive/Subdirectory.  In the example  abo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subdirectory being scanned is D:\MC2.  As each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s found, the total number of files found is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Depressing the Esc key will exit Back Off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drives have been scanned,  Back Off! will exit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files  are found or the following window will  be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Name     Location     Size       Date      Tim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ZINST.BAT    D:\            2065   06/25/89  17:18.04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JOSHUA.BAT    D:\             422   06/15/89  20:58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C540.BAT     D:\             735   07/07/89  06:01.52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UTIL.BAT      D:\             867   06/27/89  06:28.1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NSTALL.BAT   D:\LABEL        101   02/19/87  17:56.46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BAT.BAT     D:\MC2           36   08/31/88  21:34.24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BAT.BAT     D:\MCDC\DDC      36   08/31/88  21:34.24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.BAT         D:\MCL          246   05/03/89  21:32.34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MPLE.BAT     D:\MCL           48   03/26/89  20:22.5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.BAT         D:\MCL          246   05/26/89  15:04.36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CLINST.BAT   D:\MCL         2199   04/06/89  19:20.38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CPLE.BAT     D:\MCL           49   03/26/89  20:21.46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can be scrolled,  viewed,  and files can be tagg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ged. The keys that can be used to accomplish thi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      A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Move the highlight bar to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Move the highlight bar to the previou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Move the highlight bar down 18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Move the highlight bar up 18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Move the highlight bar to the fir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Move the highlight bar to the la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Print a list of the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Renam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Display the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     Toggle tag mode of the highlighted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 is currently tagged,  t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be untagged.  If the file is untagg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file will b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Tag the highlighted file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T        Tag all the files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Untag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U        Untag all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View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Erase the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 the  Ctrl key and the desired letter,  the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next file beginning with that letter. (i.e.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ll move the highlight bar to the next file begi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 files to be deleted are tagged,  depress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.  A verification screen will appear. Depressing "N"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 and depressing "Y" will delete the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l there is to Back Off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 -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Off!  provides several Command Line Parameters that en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The Command Line Parameter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  Descrip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=&lt;LIST&gt;   This  command  line parameter is used to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to be searched. Examples of valid 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D=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D=C,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D=ALL  (Note: This mean scan ALL dr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=&lt;NAME&gt;   This  command line parameter is used when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your own custom file with extensions in lieu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.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W         This  command line parameter will displa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lack and wh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O         This  command line parameter means bypass Back Off!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and begin scanning for match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UTO       This  command line parameter means bypass Back Off!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scan the disk drives and AUTOMATICALLY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e the matching files. NOTE: BE CAREFUL!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W=&lt;FILE&gt;  Back  Off!  uses the program VIEW.COM to view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use another file viewing program (i.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.COM)  you can specify it with this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 NOTE: THE FULL DRIVE/PATH AND FULL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MUST BE SPECIFI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 BO /VW=C:\UTILITY\LI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examples of Command Line Parameters  and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 will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:&gt;BO /D=C,D /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ff!  will set the search drives to C and D, sk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 Menu,  scan both drives C and D looking for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that  are stored in BO.EXT,  display  the 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allow the user to tag files to be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:BO /D=ALL /B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ff! will set the search drive to ALL the driv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  and go to the Main Menu. Back Off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isplayed in black and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:&gt;BO /F=AUTO.EXT /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Off!  will set the search drive to the driv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 skip the Main Menu,  scan the search dri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files that are stored in AUTO.EXT,  and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y delete any match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! The above example if very powerful, but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 what  you are doing!  Files WILL BE DELETED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 /F and /AUTO Command Line Parameter are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only for registered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VIEW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matching files are displayed on the screen and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"V"  is depressed the program VIEW.COM is evoked.  Vie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the user to see the contents of the highlighte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nly displays the Ascii characters, therefore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cii will not be read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keys while in VIEW.COM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    AC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Left 20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Right 20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Go to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Go to the bottom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Move to 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   Move to the previous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Fi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Repeat Las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Exit VIEW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 - BO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 stores the file extension and their descri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BO.EXT. BO.EXT is an Ascii file an can be edi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BO.EXT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    Descrip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4       File extension with a "." in colum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-70      Description with a ";" in column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  will support any custom file made with the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/F="  command line parameter. One way of making a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 file is to copy the file BO.EXT to the desired fil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t.  This will enhance the chances of having the proper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D - USING BACK OFF! IN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owerful features of Back Off! is the Command Lin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eters  (See Appendix A - Command Line Parameters).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Parameters Back Off!  can be run unattend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are the steps I have taken to set up a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 copied  the file BO.EXT to the file  AUTO.EX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 it to have only the extensions that I  f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fortable having deleted without my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 created the following batch file named BO!.BAT u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my Public Domain program CopyC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 /d=ALL /f=auto.ext /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the  batch file BO!.BAT will scan all the drives  on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and  AUTOMATICALLY DELETE all matching files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stored in the file AUTO.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 /F  and /AUTO Command Line Parameters  are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for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E - FILES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come with Back Off!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        Descrip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.EXE         This is the program Back Off! The eval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ion  copy  has an introduction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 a guest I.D.  number must be 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ed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.HLP         This is the help file for Back Off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.EXT         This  is  the file that stores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s  and their respective defi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.DOC         This is Back Off!'s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COM       When  the  files  are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the user depressed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V",  VIEW.COM  is evoked and the 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ed file can be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F -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Back Off!  several features are added and some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ying features are eliminated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limination of the introduction screen where a 5 d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umber must be entered to access Back Off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limination of the flashing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limination  of having to type "QUIT"  after  ex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Off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mmand Line Parameter "/AUTO"  can be us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ery power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 Command Line Parameter "/F="  can be us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custom files storing extensions to be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eu of BO.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y registering you are supporting the concept of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s  provided numerous quality programs at  an  affor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is an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 Technology Inc.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701 N. Mai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gefield, Wa. 98642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87-34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tact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                      Unit Price 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Back Off! Software     $15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Back Off! Manual       $15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aser Qua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5 1/4" _______   3 1/2" _______  diskette. (Check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ack Off!  computer software has been delivered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ed by the customer.  Upon receipt of paid invoice, 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JBT Too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you are using is one of several program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hat are either public domain o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programs have appeared on bulletin boards, 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clearing  houses  and are included in severa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orak-Osborne series of boo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users  of  these  programs are not  aware  that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hat I have written ex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created The JBT Tools to provide an interfac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y programs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the programs included in the JBT Tools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description of each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Doss  is a Dos Shell.  As with all Dos shells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taken on multiple files.  I have used many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 in the past and they have many featur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.   Unfortuneatly,  all  these  featur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one shell.  Therefore,  I wrote EzDo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features  I like the best.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opying or moving files and there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with the same name on the 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 Dos  Shells  offer  only   "Overwri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provides several options. They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 is typica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  any  the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 with  the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copy/mo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destination onl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the  destination is OL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on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R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rename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estination and copy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/Co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will renam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 then  copy  the fil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options  provide  the  most  flex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hen copying or mov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files  can  be  "tagged".   B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in  indvidual  files,  all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,  files  can be tagged by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tern"  or  by  selecting a date in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newer,  older,  same or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ag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's  manual  is  online.  Help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 function   can  be   displayed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ing function key F1. Depressing Alt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list of help "topics".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ver fifty (50) help "topic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Manag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public domain/shareware users  a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etin  boards.  Files downloaded from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s are compressed into a "ZIP"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allows files to be "zipped",  "zipp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to be "unzipped"  and to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g a "zip". Those files display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"zip"  can  be  "tagged"  and  "unzipp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 on the screen or deleted from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les are displayed,  they can be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(8) different ways.  This does not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DOES provide a public do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an  be called from within EzDos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ort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comes with EzFind.  EzFi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on executeable files for a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find  a  key  word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rocessing files that are not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just a few of the many features that  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.  I  use this program every day,  and I am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it as us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Ed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Edit is a text editor.  The file to be edited/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played  in  a window.  EzEdit can  hav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can be copied to the "clipboard"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xt can be copied/moved into other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moveable and resizeable.  A pop up 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cii chart also come with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View  will display an Ascii file in a window.  Ez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multiple windows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moveable and resize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Loc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is a file finder program.  Multiple driv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canned  for  files which meet the  user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s. Multiple masks can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can also look inside ARC and ZIP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cified m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uplic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is a program that can  scan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s and find all the files with dupli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Once  the  drive(s)  have  been  scann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are displayed on the screen. 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iewed (ASCII only),  renamed, supsend to D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's subdirectory or "tagged"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can  list duplicat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in ARC and ZIP files.  If your PC has PKZ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or PKUNPAK,  those duplicate files can be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ZIP or ARC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is an utility that you will use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Back Off! is a multiple file extension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 will  search any and all drivs for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with extensions matching a previously 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(i.e. .BAK, .CHK, .$$$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will  show you the matching  file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locations,  and  give you the option of 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/or "tagging" and deleting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first used a MsDos PC, I wrote small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PY CON command from the Dos prompt.  If I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  for  every  time i goofed and had to  start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I would be a rich man.  I wrote CopyCon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write small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 has grown since version 1.00 and now no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simple  batch files to be  created/edited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graphic boxes,  Ascii characters to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cen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mportant features of CopyCon is th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help.  Not only does the help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how CopyCon works,  but it is a reference on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including examp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luded are two small program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atch  files and two useful batch files.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BAT  which  will read your PC and list  out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 other  batch file is MENU.BAT which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system that is all se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find  that  these  programs  will  increa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 and make using your PC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age is an INVOICE that you can order the J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ro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BT TOOLS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 Technology Inc.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701 N. Mai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gefield, Wa. 98642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87-34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tact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                      Unit Price 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Software     $35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Manual       $20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aser Qua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5 1/4" _______   3 1/2" _______  diskette. (Check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ack Off!  computer software has been delivered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ed by the customer.  Upon receipt of paid invoice, 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July 4th,  1991 weekend,  I will have a fax mach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orders and comments.  I am using a phone switch box 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number at the top of the page is also the FAX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ring, press the SEND on your FAX.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box to switch to my Fax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at time I will be set up to acept VISA and MASTER C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ay by either, fill out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  ______  ______  _______  Exp. Date ____/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ard:  Visa _____   Master ______ (Check 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