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 M�C's Place BBS Rele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PDIR - The Directory B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, 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ritten By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W. McNa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�C's Place B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Dunn, N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919) 891-1111 [19,200 HST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Date: 28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PDIR - Version 2.0                                           Page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PDIR - A M�C's Place BB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 included in this Zip: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PDIR.EXE   -    Main Executable    (File Size   1583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PDIR.DOC   -    Comple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&gt;&gt;  IMPORTANT - READ THIS BEFORE USING PROGRAM   &lt;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ould probably rename BOPDIR to BOP for ease of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simplifies the procedure of deleting sub-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DOS3.x and up.  Normal procedure for deleting a sub-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sts of deleting all of the files (and sub-directories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removing the director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PDIR was written to do it all in one step.  It will recursiv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the contents of the target sub-directory and then dele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-directory itself.  Sounds easy correct ??  This program can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astrous effects if not us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STRONGLY  RECOMMEND EXAMINING THE DIRECTORY BEING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KING BOPDIR O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ntax for using BOPDIR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PDIR  DOCUMENT   -    To delete the sub-directory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is off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PDIR  \TOOLS     -    To delete the sub-directory TO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is off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PDIR \UTL\TOOL   -    To delete the subdirectory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harming the UT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PDIR - Version 2.0                                           Page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istory 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0  28 September 19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Renamed KILLDIR to BOPDIR, because there were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illion programs called KILL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ow written and compiled under Turbo C++ just 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never wrote in TC++ before and converted thi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C 5.1  TC++ is fast and this is a C++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 "C" program compiled under T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ow BOPDIR deletes hidden and system files so be care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ook out the "delete root" option, now you ca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d it from Shareware to Public Domain just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felt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ed the infamous "Are you sure ??" the older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di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ill now handle any dir nam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Quite a bit faster, the old one deleted my brief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3 secs and the new one   BOPDIR did it in 1 se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 33 MHz 386 I might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ook out all the CXL windowing stuff, just because I wa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lease this and have never done any C++ with CXL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nything ac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program now works silently, without echoing the del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s &amp;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1  11 June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Fixed bug where any directory smaller than 3 char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ed as root.  The root dorectory wasn't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the correct one was, but, the program sai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root and it wasn't.  Now dir names MUST b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greater.   \w works \ doesn'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directory you can't be on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0.9  28 September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Fir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i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crosoft "C" 5.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PDIR - Version 2.0                                           Page -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Now for the legal 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PDIR (C) Copyright 1990        M�C's Plac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ohn W. McNama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 files  are  release to the PUBLIC DOMAIN. Please  Do No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e modified  versions without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Not remove this notice or any other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>DISCLAIM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IS LICENSED  "AS IS" WITHOUT ANY WARRANTY OF MERCHANT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ITNESS  FOR  A  PARTICULAR  PURPOSE,  PERFORMANCE,  OR OTHERWISE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ARE EXPRESSLY DISCLAIMED. BY USING THE BOPDIR PROGRAMM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 THAT JOHN MCNAMARA,WILL NOT BE LIABLE TO YOU OR ANY THIRD PART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USE OF (OR INABILITY TO USE) OR PERFORMANCE OF THIS PROGRAMME, O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DAMAGES WHATSOEVER WHETHER BASED ON CONTRACT, TORT OR OTHERWISE.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WE ARE NOTIFIED OF SUCH POSSIBILITY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reverse-engineer, disassemble, modify,  decompile or 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ivative works of this programme.  Piracy has been investiga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BI and prosecuted under federal statutes.   Applicable law provid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 and recovery of attorney's fees. Distribution of any  M�C's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Utilities in any medium without its accompanying documentation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uthorized modification. That is a theft of intellectual proper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PDIR - Version 2.0                                           Page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free to distribute and use.  Unless of cour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send mone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ny questions, bugs, or suggestions, please contact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McNamara -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C's Plac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19) 891-1111 [19200 H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n the RIME "C" Conference or RIME UNIX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is alway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ate: 28 September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