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SHELL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erson &amp; Zaka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ELL is a menuing system that catalogues, describes, and run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s.  Though it is intended mainly for BATch files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ly well with .COM and .EXE executable files.  It is quick,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to learn, and requires no memory overhead since it is not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ELL sorts, catalogues, and runs all your batch (and executabl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BSHELL Features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54 Character descriptions describe each file catal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1 Key spe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earching for keywords in descriptions 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Stores 50 batch files (325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nfigure to catalog and run any .BAT, .COM, 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View or Edit batch files with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llows running batch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utomatically scans hard drives for all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Run any batch file on an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nstant registr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Running BSHELL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BSHELL.EXE in the root directory or any directory on the PA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Make this the current directory when running BSHELL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BSHELL will generate a data file called BSHELL.DAT the first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Both BSHELL.EXE and BSHELL.DAT should be kept in the same directo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 the DOS PATH.   After this first execution of BSHELL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executed from any subdirectory.  When run for the first time, 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can the current drive and search for all *.BA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scription of all the batch files will be the file's respec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batch file stored in BSHELL,  use the PgUp, PgD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arch, cursor keys, or mouse.  The file to be execu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ith a light bar.  Pressing ENTER or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atch file.  Pressing ESC or the right mouse butt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KEY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   Pressing ESC from the main menu will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you back on the Drive and Directory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ighlighted batch file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 Pressing ENTER will execute the highlight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9        The alpha numeric keys are used for speed searching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.Z        speed search key brings the highlight bar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first letter matches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A list of all hard drives in the system is display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keys or the mouse move the highlight bar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to be scanned.  Pressing ENTER o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scan the selected drive for all files matching the *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ification.  Pressing ESC or the right mouse button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eration.  If the batch file found is already catalogu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added to the database.  The files are sor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the main screen.  This shareware versi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50 files catalogued.  The registered version of 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tore 325 fil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Using the cursor keys or the mouse,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o be edited and press F3 .  You will now be a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cription for the current entry.  The description 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54 alph numeric characters long.  When you are done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the changes or ESC to abort the changes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Press F4 to locate a string in the filename or descrip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op of the screen a prompt asking you to enter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 .  Type in the string to search f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arch is not case sensitive.  The highlight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on the first occurance of a match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found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Pressing F5 will search for the next occura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entered in F4. The highlight bar will be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match.  If the string is not found,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Pressing F6 will delete the highlighted record.  If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is set to 'Y' (see F8), 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delete this record.  Enter Y to delete or N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Pressing F7 will allow you to manually insert a reco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.  All fields must be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field DRIVELETTER, is the letter of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batch file is stored.  Valid letters are C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NAME field is the name of the batch fil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.  Format is filename.ext (ie  HELLO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H field specifies the subdirectory tha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tored in.  The first and last characters entered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be \     If the batch file being entered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called  C:\GAMES   then you would enter \GAMES\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.  A subdirectory called C:\LANG\PASCAL w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LANG\PASCAL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field is the DESCRIPTION field. 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 alpha numeric characters to describ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Pressing F8 allows you to configure some of the options of B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field that is configurable is the FILES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  BSHELL defaults to scanning for only batch files. 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is option you can set BSHELL to scan for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If you set this field to  *.COM   the next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option,  BSHELL will scan your hard drives for all CO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m in the database.  All the options that are s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batch files will now work with executable files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also be set to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field NAME OF FILE VIEWER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you will use to view or edit files.  The DEFAUL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n Buergs file viewer called LIST.COM.  You can use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, just type in the name.  Some edi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ed are BROWSE.EXE, PCEDIT.EXE, NE.EXE, LIST.COM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BSHELL to use your editor, place the edito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s BSHELL, or in any subdirectory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ird field is the CONFIRM BEFORE DELETING field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to Y, when pressing F6 from the main men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if you are sure you want to delet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his field to N will delete the record immediately when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ssed, without asking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Pressing F9 will allow you to enter your registar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will recieve when you register your copy of 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ile BSHELL.REG)    Entering the password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screen and allow you to store up to 325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SHELL.  The pasword must be entered exactly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confirmation letter you will rec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Pressing F10 will call your file editor or view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the file currently highlighted on the main screen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 the editor,  you may view or change the fi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the editor, you will return to 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REGISTRATION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BSHELL on a trial basis for up to 30 days freely. 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way to anyone you wish so long as you do not charge for it or us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buy.  If, after the 30 day trial period, you wish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BSHELL, a registration fee of $15 is required.  Please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you currently have so that I can be sure to send you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rmation.  Please the use registration form in the BSHELL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by check or money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be responsible for cash that is sent through the mail. 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"BSHELL.REG" will produce an order form that you can us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HELL.  Send your registration and/or inqui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erson &amp; Zaka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Haven  CT 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HINTS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last line in all your batch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SHELL will be executed after your batch fil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compress BSHELL with a utility such as PKLITE or LZEXE.  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s itself to change configuration changes, and will be una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compressed at run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