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                                                       13-09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Jraige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ffice where I work, we have always maintaine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months ago, it became possible to send faxes, telex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 using the PCs on our desks. Never the 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maintained producing a paper copy of all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ence just for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we could reach out almost anywhere across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udging from our desks, somebody had to walk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llway to fetch a file even when we needed to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own correspo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ould not use our laptops effectively. Before every tr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d to wade through our directories trying to 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vant files to copy. We were afraid of erasing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we needed them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ny enough, most of what we wanted to refer t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and was accessible through the machine sit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desks. We just needed a system to organize it 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mpted the making of the Cabine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nalysis of the contents of our files show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what was in them was generated by the perso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the file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et a reasonable understanding of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ence by just reading the relevant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applications were used to generate the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enc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ual notes and comments, scribbled here and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an integral part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above factors were taken into consider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of the Cab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program keeps track of the appl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you use. It allows easy and quick access to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created in conjunction with a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has to be configuered for the appl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plans to access while running it. This is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drive, directory and command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binet file is opened for a new project by fil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form. The Cabinet will then save and display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notes made, or applications launched,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ew project. A typical record contain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, the file name used, the date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optional comment. By pointing at this reco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later, the application in it is launch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correspondence will still need to be filed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note is made describing the incoming corresponden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of the note and the subsequent reply would,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save referring to the incoming correspo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binet file can be reviewed lightly by just glanc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nts made, or reviewed in detail by poin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made and pressing Enter. The applic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ill then run with the specifi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shells out to DOS to run the chose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name to be used is passed on to the applic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command line. Almost all popular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ccept a file name passed on to it in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, 123_CAB.BAT, can be used to allow file nam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on to 123. The batch should be placed in the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the Cabinet has to be configurerd with 123_C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command instead of 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occupies, along with its shell, about 130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AM. I have tried it on an XT with 640 Kbyte RAM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Novell and SideKick, and had no problem running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4, Word 4 and WordStar 2000 rel 3 with a 20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op. Cabinet files can be up to 300 lin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cords and com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mo of the Cabinet, CAB_DEMO.ZIP, is availab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8, De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program, in ARCHIVE.ZIP, is an applic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in conjunction with the Cabinet program. The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nfiguered to make the Archive program on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applications. If the Archive program is laun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ct on the current Cabinet file by mov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file records from their present directori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rchive disk and directotry. It will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inet file records to show the new archive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then move the altered Cabinet file itsel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, when a Cabinet file is no longer active, it is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ide, along with all the application files withi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rchiving to a laptop, or by copying the Cabinet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vant applications' directories to a laptop,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ystem becomes easily accessible o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presently working on reducing the RAM requir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from 130 Kbytes to as little as 5 Kbyte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othe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est version and a manual, send $38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Jra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Demitsanis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osia 0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pr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